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975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TE275DB70t00;Times New Roman" w:hAnsi="TTE275DB70t00;Times New Roman" w:eastAsia="TTE275DB70t00;Times New Roman" w:cs="TTE275DB70t00;Times New Roman"/>
                <w:i/>
                <w:i/>
                <w:iCs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68755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TE275DB70t00;Times New Roman" w:cs="TTE275DB70t00;Times New Roman" w:ascii="TTE275DB70t00;Times New Roman" w:hAnsi="TTE275DB70t00;Times New Roman"/>
                <w:sz w:val="22"/>
                <w:szCs w:val="22"/>
              </w:rPr>
              <w:t xml:space="preserve"> 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40"/>
                <w:szCs w:val="40"/>
              </w:rPr>
              <w:t>COBAS Comitati di Base della Scuola</w:t>
            </w:r>
          </w:p>
          <w:p>
            <w:pPr>
              <w:pStyle w:val="Heading1"/>
              <w:spacing w:before="0" w:after="0"/>
              <w:jc w:val="center"/>
              <w:rPr>
                <w:rFonts w:ascii="TTE275DB70t00;Times New Roman" w:hAnsi="TTE275DB70t00;Times New Roman" w:eastAsia="TTE275DB70t00;Times New Roman" w:cs="TTE275DB70t00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  <w:t>Sede Regionale: Bologna, Via San Carlo, 42</w:t>
            </w:r>
          </w:p>
          <w:p>
            <w:pPr>
              <w:pStyle w:val="Normal"/>
              <w:spacing w:before="0" w:after="0"/>
              <w:jc w:val="center"/>
              <w:rPr>
                <w:rFonts w:ascii="TTE275DB70t00;Times New Roman" w:hAnsi="TTE275DB70t00;Times New Roman" w:eastAsia="TTE275DB70t00;Times New Roman" w:cs="TTE275DB70t00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28"/>
                <w:szCs w:val="28"/>
              </w:rPr>
              <w:t xml:space="preserve">Tel. 051/241336  </w:t>
            </w: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28"/>
                <w:szCs w:val="28"/>
                <w:lang w:val="fr-FR"/>
              </w:rPr>
              <w:t xml:space="preserve"> cobasbol@fastwebnet.it</w:t>
            </w:r>
          </w:p>
        </w:tc>
      </w:tr>
    </w:tbl>
    <w:p>
      <w:pPr>
        <w:pStyle w:val="Normal"/>
        <w:spacing w:before="0" w:after="57"/>
        <w:jc w:val="left"/>
        <w:rPr>
          <w:rFonts w:ascii="TTE275DB70t00;Times New Roman" w:hAnsi="TTE275DB70t00;Times New Roman" w:eastAsia="TTE275DB70t00;Times New Roman" w:cs="TTE275DB70t00;Times New Roman"/>
          <w:i/>
          <w:i/>
          <w:iCs/>
          <w:color w:val="000000"/>
          <w:sz w:val="18"/>
          <w:szCs w:val="18"/>
        </w:rPr>
      </w:pPr>
      <w:r>
        <w:rPr>
          <w:rFonts w:eastAsia="TTE275DB70t00;Times New Roman" w:cs="TTE275DB70t00;Times New Roman" w:ascii="TTE275DB70t00;Times New Roman" w:hAnsi="TTE275DB70t00;Times New Roman"/>
          <w:i/>
          <w:iCs/>
          <w:color w:val="000000"/>
          <w:sz w:val="18"/>
          <w:szCs w:val="18"/>
        </w:rPr>
      </w:r>
    </w:p>
    <w:p>
      <w:pPr>
        <w:pStyle w:val="Normal"/>
        <w:spacing w:before="0" w:after="57"/>
        <w:jc w:val="left"/>
        <w:rPr>
          <w:rFonts w:ascii="TTE275DB70t00;Times New Roman" w:hAnsi="TTE275DB70t00;Times New Roman" w:eastAsia="TTE275DB70t00;Times New Roman" w:cs="TTE275DB70t00;Times New Roman"/>
          <w:i/>
          <w:i/>
          <w:iCs/>
          <w:color w:val="000000"/>
          <w:sz w:val="22"/>
          <w:szCs w:val="22"/>
        </w:rPr>
      </w:pPr>
      <w:r>
        <w:rPr>
          <w:rFonts w:eastAsia="TTE275DB70t00;Times New Roman" w:cs="TTE275DB70t00;Times New Roman" w:ascii="TTE275DB70t00;Times New Roman" w:hAnsi="TTE275DB70t00;Times New Roman"/>
          <w:i/>
          <w:iCs/>
          <w:color w:val="000000"/>
          <w:sz w:val="22"/>
          <w:szCs w:val="22"/>
        </w:rPr>
        <w:t>Comunicazione sindacale</w:t>
      </w:r>
    </w:p>
    <w:p>
      <w:pPr>
        <w:pStyle w:val="Normal"/>
        <w:spacing w:before="0" w:after="57"/>
        <w:jc w:val="left"/>
        <w:rPr>
          <w:rFonts w:ascii="TTE275DB70t00;Times New Roman" w:hAnsi="TTE275DB70t00;Times New Roman" w:eastAsia="TTE275DB70t00;Times New Roman" w:cs="TTE275DB70t00;Times New Roman"/>
          <w:i/>
          <w:i/>
          <w:iCs/>
          <w:color w:val="000000"/>
          <w:sz w:val="14"/>
          <w:szCs w:val="14"/>
        </w:rPr>
      </w:pPr>
      <w:r>
        <w:rPr>
          <w:rFonts w:eastAsia="TTE275DB70t00;Times New Roman" w:cs="TTE275DB70t00;Times New Roman" w:ascii="TTE275DB70t00;Times New Roman" w:hAnsi="TTE275DB70t00;Times New Roman"/>
          <w:i/>
          <w:iCs/>
          <w:color w:val="000000"/>
          <w:sz w:val="22"/>
          <w:szCs w:val="22"/>
        </w:rPr>
        <w:t xml:space="preserve">Ai dirigenti, alle rsu, ai lavoratori/trici della scuola </w:t>
      </w:r>
    </w:p>
    <w:p>
      <w:pPr>
        <w:pStyle w:val="Normal"/>
        <w:spacing w:before="0" w:after="0"/>
        <w:jc w:val="center"/>
        <w:rPr>
          <w:rFonts w:ascii="TTE275DB70t00;Times New Roman" w:hAnsi="TTE275DB70t00;Times New Roman" w:eastAsia="TTE275DB70t00;Times New Roman" w:cs="TTE275DB70t00;Times New Roman"/>
          <w:i/>
          <w:i/>
          <w:iCs/>
          <w:color w:val="000000"/>
          <w:sz w:val="14"/>
          <w:szCs w:val="14"/>
        </w:rPr>
      </w:pPr>
      <w:r>
        <w:rPr>
          <w:rFonts w:eastAsia="TTE275DB70t00;Times New Roman" w:cs="TTE275DB70t00;Times New Roman" w:ascii="TTE275DB70t00;Times New Roman" w:hAnsi="TTE275DB70t00;Times New Roman"/>
          <w:i/>
          <w:iCs/>
          <w:color w:val="000000"/>
          <w:sz w:val="14"/>
          <w:szCs w:val="14"/>
        </w:rPr>
      </w:r>
    </w:p>
    <w:p>
      <w:pPr>
        <w:pStyle w:val="Heading1"/>
        <w:spacing w:before="0" w:after="57"/>
        <w:jc w:val="center"/>
        <w:rPr>
          <w:rFonts w:ascii="Fragile Bombers" w:hAnsi="Fragile Bombers" w:cs="Fragile Bomber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Fragile Bombers" w:ascii="Fragile Bombers" w:hAnsi="Fragile Bombers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>PER IMPEDIRE LO SVOLGIMENTO DEI QUIZ INVALSI</w:t>
      </w:r>
    </w:p>
    <w:p>
      <w:pPr>
        <w:pStyle w:val="TextBody"/>
        <w:spacing w:before="0" w:after="57"/>
        <w:jc w:val="center"/>
        <w:rPr>
          <w:rFonts w:ascii="Impact" w:hAnsi="Impact" w:cs="Impac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64"/>
          <w:szCs w:val="64"/>
        </w:rPr>
      </w:pPr>
      <w:r>
        <w:rPr>
          <w:rFonts w:cs="Fragile Bombers" w:ascii="Fragile Bombers" w:hAnsi="Fragile Bombers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>i Cobas hanno indetto lo</w:t>
      </w:r>
    </w:p>
    <w:p>
      <w:pPr>
        <w:pStyle w:val="Heading1"/>
        <w:spacing w:before="0" w:after="57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Impact" w:ascii="Impact" w:hAnsi="Impact"/>
          <w:b w:val="false"/>
          <w:bCs w:val="false"/>
          <w:i w:val="false"/>
          <w:caps w:val="false"/>
          <w:smallCaps w:val="false"/>
          <w:color w:val="000000"/>
          <w:spacing w:val="0"/>
          <w:sz w:val="64"/>
          <w:szCs w:val="64"/>
        </w:rPr>
        <w:t>SCIOPERO GENERALE DELLA SCUOL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IL 7 MAGGIO NELLE MATERNE ED ELEMENTARI,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IL 14 NELLE MEDIE, </w:t>
      </w:r>
    </w:p>
    <w:p>
      <w:pPr>
        <w:pStyle w:val="Heading1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>IL 16 NELLE SUPERI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/>
        <w:spacing w:lineRule="atLeast" w:line="195" w:before="0" w:after="113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Contro i quiz-Invalsi che immiseriscono la scuola e l'istruzione</w:t>
      </w:r>
    </w:p>
    <w:p>
      <w:pPr>
        <w:pStyle w:val="TextBody"/>
        <w:pBdr/>
        <w:spacing w:lineRule="atLeast" w:line="195" w:before="0" w:after="113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No al Sistema di (S)valutazione che annulla la libertà di insegnamento e subordina scuole, studenti, docenti e i loro salari, a demenziali e umilianti indovinelli</w:t>
      </w:r>
    </w:p>
    <w:p>
      <w:pPr>
        <w:pStyle w:val="TextBody"/>
        <w:pBdr/>
        <w:spacing w:lineRule="atLeast" w:line="195" w:before="0" w:after="113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Contro l'austerità che colpisce i settori sociali più indifesi e premia chi la crisi l'ha provocata</w:t>
      </w:r>
    </w:p>
    <w:p>
      <w:pPr>
        <w:pStyle w:val="TextBody"/>
        <w:pBdr/>
        <w:spacing w:lineRule="atLeast" w:line="195" w:before="0" w:after="113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Restituire a docenti ed Ata il salario rubato con il blocco dei contratti e degli scatti di anzianità.</w:t>
      </w:r>
    </w:p>
    <w:p>
      <w:pPr>
        <w:pStyle w:val="TextBody"/>
        <w:pBdr/>
        <w:spacing w:lineRule="atLeast" w:line="195" w:before="0" w:after="113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Impediamo la deportazione dei docenti "inidonei" e l'espulsione degli Ata precari.</w:t>
      </w:r>
    </w:p>
    <w:p>
      <w:pPr>
        <w:pStyle w:val="TextBody"/>
        <w:pBdr/>
        <w:spacing w:lineRule="atLeast" w:line="195" w:before="0" w:after="113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Assunzione dei precari su tutti i posti disponibili</w:t>
      </w:r>
    </w:p>
    <w:p>
      <w:pPr>
        <w:pStyle w:val="TextBody"/>
        <w:pBdr/>
        <w:spacing w:lineRule="atLeast" w:line="195" w:before="0" w:after="113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No alla richiesta di contributi alle famiglie, alle prove selettive per entrare a scuola, alle classi-pollaio</w:t>
      </w:r>
    </w:p>
    <w:p>
      <w:pPr>
        <w:pStyle w:val="TextBody"/>
        <w:pBdr>
          <w:bottom w:val="single" w:sz="8" w:space="2" w:color="000000"/>
        </w:pBdr>
        <w:spacing w:lineRule="atLeast" w:line="195" w:before="0" w:after="113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Basta con la Casta dei sindacati monopolisti, diritto di assemblea e di contrattazione per tutti/e</w:t>
      </w:r>
    </w:p>
    <w:p>
      <w:pPr>
        <w:pStyle w:val="Normal"/>
        <w:pBdr/>
        <w:spacing w:lineRule="atLeast" w:line="195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l recente volume AA.VV.,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I test Invalsi. Contributi a una lettura critic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Bologna, stampato da Cesp-Cobas, 2013 è disponibile nelle sedi cobas, oppure può essere richiesto via mail a cespbo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TE275DB70t00">
    <w:altName w:val="Times New Roman"/>
    <w:charset w:val="00"/>
    <w:family w:val="auto"/>
    <w:pitch w:val="default"/>
  </w:font>
  <w:font w:name="Fragile Bombers">
    <w:charset w:val="80"/>
    <w:family w:val="auto"/>
    <w:pitch w:val="variable"/>
  </w:font>
  <w:font w:name="Impact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igilander.libero.it/cobasfc/images/lg_cobas15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5:12Z</dcterms:created>
  <dc:creator>gianluc GABRI</dc:creator>
  <dc:description/>
  <dc:language>en-US</dc:language>
  <cp:lastModifiedBy>gianluc GABRI</cp:lastModifiedBy>
  <dcterms:modified xsi:type="dcterms:W3CDTF">2013-04-30T08:52:37Z</dcterms:modified>
  <cp:revision>1</cp:revision>
  <dc:subject/>
  <dc:title/>
</cp:coreProperties>
</file>