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ABELLA TITOLI DA COMPILARE A CURA DELL’ESPERTO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2430"/>
        <w:gridCol w:w="1200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itoli cultural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unteggio ma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nteggio attribuit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*Laurea specialistica, magistrale o vecchio ordinamento nella materia del singolo modulo per cui si concorre ( Scienze sportive – Iseef …) o laurea equipollente conseguita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Cs w:val="22"/>
              </w:rPr>
            </w:pPr>
            <w:r>
              <w:rPr>
                <w:szCs w:val="22"/>
              </w:rPr>
              <w:t xml:space="preserve">110 e lode  15 punti </w:t>
            </w:r>
          </w:p>
          <w:p>
            <w:pPr>
              <w:pStyle w:val="Contenutotabella"/>
              <w:rPr>
                <w:szCs w:val="22"/>
              </w:rPr>
            </w:pPr>
            <w:r>
              <w:rPr>
                <w:szCs w:val="22"/>
              </w:rPr>
              <w:t xml:space="preserve">da 106 a 110  12 punti  </w:t>
            </w:r>
          </w:p>
          <w:p>
            <w:pPr>
              <w:pStyle w:val="Contenutotabella"/>
              <w:rPr>
                <w:szCs w:val="22"/>
              </w:rPr>
            </w:pPr>
            <w:r>
              <w:rPr>
                <w:szCs w:val="22"/>
              </w:rPr>
              <w:t>da 100 a 105  10 punti</w:t>
            </w:r>
          </w:p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&lt;100  8 punt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*Diploma sc. second. con esperienza nella materia del singolo modulo per cui si concorre o diploma equipollente conseguito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6 punt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ster, corso di specializzazione o perfezionamento di durata biennale nella materia del singolo modulo per cui si concorre anche conseguito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ster, corso di specializzazione o perfezionamento di durata annuale nella materia del singolo modulo per cui si concorre anche conseguito all’ester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Dottorato di ricerca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Laurea Aggiuntiva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Iscrizione Albo Professioni, Abilitazione all'insegnamento (p. 1 per ogni abilitazione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x 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partecipazione a corsi di formazione/aggiornamento nella materia del singolo modulo per cui si concorre (p. 1 per ogni titolo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x 4 punt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itoli cultural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unteggio ma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nteggio attribuit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docenza in corsi di formazione nella materia del singolo modulo per cui si concorre (p. 3 per ogni corso o pubblicazione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x punti 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esperienze professionali documentate inerenti le attività richieste: attività di collaborazione con MIUR, Università, Istituzioni scolastiche o altre PP.AA., associazioni professionali o imprese; partecipazione a progetti provinciali, regionali, europei attinenti le tematiche dei singoli moduli in qualità di tutor, docente, referente (p. 5 per ogni esperienza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x punti 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 xml:space="preserve">Pregresse partecipazioni a progetti della scuola valutate positivamente (3 punti per ogni progetto)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Max punti 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WenQuanYi Micro Hei;Times New Roman" w:cs="FreeSans;Times New Roman"/>
      <w:color w:val="auto"/>
      <w:kern w:val="2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WenQuanYi Micro Hei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  <w:spacing w:lineRule="auto" w:line="288" w:before="0" w:after="140"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6:00Z</dcterms:created>
  <dc:creator>Preside</dc:creator>
  <dc:description/>
  <dc:language>en-US</dc:language>
  <cp:lastModifiedBy>Protocollo</cp:lastModifiedBy>
  <dcterms:modified xsi:type="dcterms:W3CDTF">2017-11-29T15:06:00Z</dcterms:modified>
  <cp:revision>2</cp:revision>
  <dc:subject/>
  <dc:title/>
</cp:coreProperties>
</file>