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Istituto Comprensivo di Monterenzio</w:t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  <w:t>Anno scolastico _____________</w:t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jc w:val="center"/>
        <w:rPr/>
      </w:pPr>
      <w:r>
        <w:rPr>
          <w:b/>
          <w:bCs/>
        </w:rPr>
        <w:t xml:space="preserve">PROGETTO </w:t>
      </w:r>
      <w:r>
        <w:rPr/>
        <w:t>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CHEDA  RELAZIONE  INTERMEDIA </w:t>
      </w:r>
      <w:r>
        <w:rPr/>
        <w:t>(data di riferimento: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prevista fine progetto: …………… Docente Responsabile: 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. ore previste inizialmente: </w:t>
              <w:tab/>
              <w:tab/>
              <w:tab/>
              <w:tab/>
              <w:t>funzionali ………</w:t>
              <w:tab/>
              <w:t>aggiuntive 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. ore finora utilizzate: </w:t>
              <w:tab/>
              <w:tab/>
              <w:tab/>
              <w:tab/>
              <w:t>funzionali ………</w:t>
              <w:tab/>
              <w:t>aggiuntive 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. ore supplementari eventualmente necessarie: </w:t>
              <w:tab/>
              <w:t xml:space="preserve">funzionali ……… </w:t>
              <w:tab/>
              <w:t>aggiuntive 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tre risorse: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riali acquistati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riali da acquistare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perti attivati …………………………………………………………………………………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ercorso di realizzazione già attuato </w:t>
            </w:r>
          </w:p>
          <w:p>
            <w:pPr>
              <w:pStyle w:val="Corpodeltesto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rpodeltesto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ltesto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ltesto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rima valutazione dell’intervento degli esperti</w:t>
            </w:r>
          </w:p>
          <w:p>
            <w:pPr>
              <w:pStyle w:val="Corpodeltesto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rpodeltesto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6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Eventuali criticità incontrate e/o necessità di revision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3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rpodeltesto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0" w:name="__Fieldmark__0_3732578627"/>
            <w:bookmarkStart w:id="1" w:name="__Fieldmark__0_3732578627"/>
            <w:bookmarkEnd w:id="1"/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OSTA DI INTERRUZIONE / SOSPENSIONE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Monterenzio, li …………………..</w:t>
      </w:r>
    </w:p>
    <w:p>
      <w:pPr>
        <w:pStyle w:val="Normal"/>
        <w:jc w:val="right"/>
        <w:rPr/>
      </w:pPr>
      <w:r>
        <w:rPr/>
        <w:t>il Docente Responsabi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cademy Engraved L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cademy Engraved LET" w:hAnsi="Academy Engraved LET" w:cs="Academy Engraved LET"/>
        <w:sz w:val="28"/>
        <w:szCs w:val="28"/>
      </w:rPr>
    </w:pPr>
    <w:r>
      <w:rPr>
        <w:rFonts w:cs="Academy Engraved LET" w:ascii="Academy Engraved LET" w:hAnsi="Academy Engraved LET"/>
        <w:sz w:val="28"/>
        <w:szCs w:val="2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4635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3.6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Academy Engraved LE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rFonts w:ascii="Academy Engraved LET" w:hAnsi="Academy Engraved LET" w:cs="Academy Engraved LET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22:00Z</dcterms:created>
  <dc:creator>Fortunato Morleo</dc:creator>
  <dc:description/>
  <cp:keywords/>
  <dc:language>en-US</dc:language>
  <cp:lastModifiedBy>Cri</cp:lastModifiedBy>
  <cp:lastPrinted>2006-02-13T14:13:00Z</cp:lastPrinted>
  <dcterms:modified xsi:type="dcterms:W3CDTF">2013-09-16T19:11:00Z</dcterms:modified>
  <cp:revision>3</cp:revision>
  <dc:subject/>
  <dc:title>Anno scolastico 2001-2002</dc:title>
</cp:coreProperties>
</file>