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2"/>
        <w:gridCol w:w="1701"/>
      </w:tblGrid>
      <w:tr>
        <w:trPr>
          <w:trHeight w:val="1432" w:hRule="atLeast"/>
        </w:trPr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24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STITUTO COMPRENSIVO DI MONTERENZ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e dell’Infanzia, Primaria e Secondaria di Primo Gra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40050 Monterenzio (BO), Via Olgnano 1, </w:t>
            </w:r>
            <w:r>
              <w:rPr>
                <w:bCs/>
                <w:color w:val="333333"/>
              </w:rPr>
              <w:t xml:space="preserve">tel </w:t>
            </w:r>
            <w:r>
              <w:rPr>
                <w:color w:val="333333"/>
              </w:rPr>
              <w:t xml:space="preserve">051 929936, </w:t>
            </w:r>
            <w:r>
              <w:rPr>
                <w:bCs/>
                <w:color w:val="333333"/>
              </w:rPr>
              <w:t>fax</w:t>
            </w:r>
            <w:r>
              <w:rPr>
                <w:color w:val="333333"/>
              </w:rPr>
              <w:t xml:space="preserve"> 051 929033 </w:t>
            </w:r>
            <w:r>
              <w:rPr/>
              <w:t xml:space="preserve">Indirizzo Istituzionale </w:t>
            </w:r>
            <w:hyperlink r:id="rId3">
              <w:r>
                <w:rPr>
                  <w:rStyle w:val="InternetLink"/>
                  <w:b/>
                </w:rPr>
                <w:t>boic84800q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cmonterenzio.gov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drawing>
                <wp:inline distT="0" distB="0" distL="0" distR="0">
                  <wp:extent cx="933450" cy="628650"/>
                  <wp:effectExtent l="0" t="0" r="0" b="0"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INFORMATIVA DI PASSAGGIO DALLA SCUOLA SECONDARIA DI I GRADO ALLA SCUOLA SECONDARIA DI II GRADO PER ALUNNI STRANIE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’ALUN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nome :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ese di provenienz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di nascit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di arrivo in Itali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COLARITÀ NEL PAESE D’ORIG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 anni di scuola primari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 anni di scuola secondaria di 1° grado, frequentati fino alla fine dell’anno scolastico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udizio sintetico dell’ultimo anno scolastico frequentato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COLARITÀ IN ITAL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di iscrizione per la prima volta nel sistema scolastico italiano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ola attualmente frequentata: Classe e sezione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 frequentato la scuola secondaria di 1° grado per N°     anni/ N°      mesi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’alunno è in pari rispetto alla sua età anagrafica?         SI</w:t>
        <w:tab/>
        <w:tab/>
        <w:t>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 no, indicare il numero di anni di ritardo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studiato:  INGLESE        </w:t>
        <w:tab/>
        <w:tab/>
        <w:t>SI</w:t>
        <w:tab/>
        <w:t>NO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ANCESE</w:t>
        <w:tab/>
        <w:tab/>
        <w:t>SI</w:t>
        <w:tab/>
        <w:t>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SCELTA SCUOLA SECONDAR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glio orientativo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CONOSCENZA DELL’ITALIANO COME SECONDA LINGU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rso di apprendimen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tato inserito in un laboratorio di italiano L2/Ha seguito un percorso programmato di insegnamento della L2?  SI   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 quante ore settimanali?                        Per quanto tempo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Abilità</w:t>
      </w:r>
    </w:p>
    <w:tbl>
      <w:tblPr>
        <w:tblW w:w="8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950"/>
        <w:gridCol w:w="1803"/>
        <w:gridCol w:w="1577"/>
      </w:tblGrid>
      <w:tr>
        <w:trPr>
          <w:trHeight w:val="27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MED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NZATA</w:t>
            </w:r>
          </w:p>
        </w:tc>
      </w:tr>
      <w:tr>
        <w:trPr>
          <w:trHeight w:val="27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piezza del lessico      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sione orale gener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zione orale gener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sione generale di un testo scrit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scritta gener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anza ortograf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ttezza grammatic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informazioni  aggiuntive sull’alunno che il docente ritiene utile riportar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di compilazione:         </w:t>
        <w:tab/>
        <w:tab/>
        <w:tab/>
        <w:tab/>
        <w:tab/>
        <w:tab/>
        <w:tab/>
        <w:t xml:space="preserve">Il coordinatore di clas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cademy Engraved LET" w:hAnsi="Academy Engraved LET" w:eastAsia="Times New Roman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7:00Z</dcterms:created>
  <dc:creator>anna</dc:creator>
  <dc:description/>
  <dc:language>en-US</dc:language>
  <cp:lastModifiedBy>Protocollo</cp:lastModifiedBy>
  <dcterms:modified xsi:type="dcterms:W3CDTF">2014-05-28T12:37:00Z</dcterms:modified>
  <cp:revision>2</cp:revision>
  <dc:subject/>
  <dc:title/>
</cp:coreProperties>
</file>