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1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-mail Segreteria: segreteria@icmonterenzio.it  e-mail Presidenza: dirigenza@icmonterenzio.it</w:t>
      </w:r>
    </w:p>
    <w:p>
      <w:pPr>
        <w:pStyle w:val="Heading1"/>
        <w:ind w:right="-1" w:hanging="0"/>
        <w:rPr>
          <w:rFonts w:ascii="Times New Roman;Times" w:hAnsi="Times New Roman;Times"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bCs w:val="false"/>
          <w:sz w:val="22"/>
          <w:szCs w:val="22"/>
        </w:rPr>
        <w:t>Codice Fiscale 91201620373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19"/>
          <w:szCs w:val="19"/>
        </w:rPr>
      </w:pPr>
      <w:r>
        <w:rPr>
          <w:rFonts w:cs="Times New Roman;Times"/>
          <w:b/>
          <w:bCs/>
          <w:sz w:val="19"/>
          <w:szCs w:val="19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. n. 1846/D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nterenzio, lì 16 luglio 2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387" w:hanging="0"/>
        <w:jc w:val="left"/>
        <w:rPr/>
      </w:pPr>
      <w:r>
        <w:rPr/>
        <w:t>Ai genitori degli alunni della Scuola dell’Infanzia di Pizzan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GGETTO: riunione insegnanti-genitori.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Lunedì 10 settembre alle ore 17.00, presso la Scuola dell’Infanzia di Pizzano in via Idice, 58/D le insegnanti convocano i genitori degli alunni in indirizzo per discutere il seguente Ordine del giorno: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Presentazione Scuola-Docenti-Collaborat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rganizzazione scolas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Accoglienza.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Le modalità di inserimento dei nuovi iscritti verranno comunicate in modo dettagliato in sede del suddetto incontro in data 10/09/2012.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Si ricorda che l’orario previsto per le prime settimane di scuola è il seguente:</w:t>
      </w:r>
    </w:p>
    <w:p>
      <w:pPr>
        <w:pStyle w:val="Rientrocorpodeltesto2"/>
        <w:ind w:left="3544" w:hanging="3544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4"/>
          <w:szCs w:val="24"/>
        </w:rPr>
        <w:t xml:space="preserve">  per i 3enni ore 8.00-14.00 fino al 28 settembre con programmazione degli ingressi concordata in sede del suddetto incontro; 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-    per i 4/5enni ore 8.00-14.00 fino al 21 settembre.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Durante la riunione non è prevista la presenza dei bambini.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firstLine="85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Rientrocorpodeltes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rPr/>
      </w:pPr>
      <w:r>
        <w:rPr/>
        <w:t>La Dirigente Scolast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dott.ssa Filomena Mass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sponsabile dell’Ufficio: DSGA Concetta Salatin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sponsabile del procedimento:  Ass. te Amm.va  Adelaide Sodd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; Helvetica" w:hAnsi="Arial; Helvetica" w:cs="Arial; Helvetic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954" w:hanging="0"/>
      <w:jc w:val="both"/>
      <w:outlineLvl w:val="3"/>
    </w:pPr>
    <w:rPr>
      <w:color w:val="000000"/>
      <w:sz w:val="26"/>
      <w:szCs w:val="26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  <w:style w:type="paragraph" w:styleId="Rientrocorpodeltesto2">
    <w:name w:val="Rientro corpo del testo 2"/>
    <w:basedOn w:val="Normal"/>
    <w:qFormat/>
    <w:pPr>
      <w:autoSpaceDE w:val="false"/>
      <w:ind w:left="5387" w:hanging="0"/>
    </w:pPr>
    <w:rPr>
      <w:i/>
      <w:i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26:00Z</dcterms:created>
  <dc:creator>Dirigente Scolastico</dc:creator>
  <dc:description/>
  <dc:language>en-US</dc:language>
  <cp:lastModifiedBy>Mat</cp:lastModifiedBy>
  <cp:lastPrinted>2010-06-28T15:38:00Z</cp:lastPrinted>
  <dcterms:modified xsi:type="dcterms:W3CDTF">2012-07-20T20:26:00Z</dcterms:modified>
  <cp:revision>2</cp:revision>
  <dc:subject/>
  <dc:title>Alemanno</dc:title>
</cp:coreProperties>
</file>