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92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to Comprensivo di Montere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Segreteria: segreteria@icmonterenzio.it  e-mail Presidenza: dirigenza@icmonterenzio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91201620373</w:t>
      </w:r>
    </w:p>
    <w:p>
      <w:pPr>
        <w:pStyle w:val="Normal"/>
        <w:ind w:right="-1" w:hanging="0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t. n. 1848/C27</w:t>
      </w:r>
    </w:p>
    <w:p>
      <w:pPr>
        <w:pStyle w:val="Normal"/>
        <w:jc w:val="right"/>
        <w:rPr/>
      </w:pPr>
      <w:r>
        <w:rPr/>
        <w:t>Monterenzio, lì 16 luglio 2012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954" w:hanging="0"/>
        <w:rPr>
          <w:sz w:val="24"/>
          <w:szCs w:val="24"/>
        </w:rPr>
      </w:pPr>
      <w:r>
        <w:rPr>
          <w:sz w:val="24"/>
          <w:szCs w:val="24"/>
        </w:rPr>
        <w:t>Ai genitori degli alunni di classe prima della Scuola Secondaria di I grado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Giovedì 13 settembre, presso la Scuola Secondaria di I grado in  via Olgnano, 1 alle ore 17.00, gli insegnanti convocano i genitori degli alunni delle classi prime per discutere il seguente Ordine del giorno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esentazione Scuola - Insegnanti- Collaborator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rganizzazione scolastica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ccoglienza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dott.ssa Filomena Massaro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 procedimento:  Ass. te Amm.va  Adelaide Soddano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09"/>
          <w:tab w:val="left" w:pos="4281" w:leader="non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141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" w:cs="Times New Roman;Times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" w:cs="Times New Roman;Times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" w:cs="Times New Roman;Times"/>
      <w:b/>
      <w:bCs/>
      <w:color w:val="000000"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;Times" w:hAnsi="Times New Roman;Times" w:cs="Times New Roman;Times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Times" w:hAnsi="Times New Roman;Times" w:cs="Times New Roman;Times"/>
      <w:color w:val="000000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" w:hAnsi="Times New Roman;Times" w:cs="Times New Roman;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;Times New Roman" w:hAnsi="Academy Engraved LET;Times New Roman" w:cs="Academy Engraved LET;Times New Roman"/>
      <w:color w:val="000000"/>
      <w:sz w:val="40"/>
      <w:szCs w:val="40"/>
    </w:rPr>
  </w:style>
  <w:style w:type="paragraph" w:styleId="Corpodeltesto2">
    <w:name w:val="Corpo del testo 2"/>
    <w:basedOn w:val="Normal"/>
    <w:qFormat/>
    <w:pPr>
      <w:ind w:left="709" w:hanging="709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5387" w:hanging="0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26:00Z</dcterms:created>
  <dc:creator>Scuola Media IRNERIO</dc:creator>
  <dc:description/>
  <dc:language>en-US</dc:language>
  <cp:lastModifiedBy>Mat</cp:lastModifiedBy>
  <cp:lastPrinted>2010-07-16T13:32:00Z</cp:lastPrinted>
  <dcterms:modified xsi:type="dcterms:W3CDTF">2012-07-20T20:26:00Z</dcterms:modified>
  <cp:revision>2</cp:revision>
  <dc:subject/>
  <dc:title/>
</cp:coreProperties>
</file>