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both"/>
        <w:textAlignment w:val="auto"/>
        <w:rPr/>
      </w:pPr>
      <w:r>
        <w:rPr>
          <w:b/>
          <w:sz w:val="24"/>
          <w:szCs w:val="24"/>
          <w:lang w:eastAsia="ko-KR"/>
        </w:rPr>
        <w:t>8) Regolamento per l’accesso al dormitorio scuola materna</w:t>
      </w:r>
      <w:r>
        <w:rPr>
          <w:b/>
          <w:i/>
          <w:sz w:val="24"/>
          <w:szCs w:val="24"/>
          <w:lang w:eastAsia="ko-KR"/>
        </w:rPr>
        <w:t>:</w:t>
      </w:r>
      <w:r>
        <w:rPr>
          <w:i/>
          <w:sz w:val="24"/>
          <w:szCs w:val="24"/>
          <w:lang w:eastAsia="ko-KR"/>
        </w:rPr>
        <w:t xml:space="preserve"> i rappresentanti dei genitori rilevano come la comunicazione rispetto alla decisione di consentire l’accesso al riposo pomeridiano solo i bambini di 3 anni sia stata carente tanto da provocare disagi ai genitori coinvolti. Il Dirigente chiarisce che la disponibilità di posti in dormitorio è collegata alle richieste delle famiglie e al fatto che il bambino sia o non sia presente in mensa, e che tali dati sono disponibili solo a attività iniziata. In base alle richieste di permanenza nel dormitorio, si è verificato che esse superano la capienza del dormitorio. Precisa  che il dormitorio è assimilabile a tutti gli effetti ad un’aula e, pertanto, soggetto alla normativa in materia di sicurezza formazione e capienza delle classi. Per questo motivo è stato individuato il criterio dell’età scolare, dando la precedenza ai bambini di tre anni. Il Consiglio di Istituto prende atto delle segnalazioni provenienti dai rappresentanti dei genitori e prende atto delle esigenze organizzative dettate dall’incremento del numero dei dormienti rimandandone la disciplina al disponendo regolamento.</w:t>
      </w:r>
    </w:p>
    <w:p>
      <w:pPr>
        <w:pStyle w:val="Normal"/>
        <w:rPr>
          <w:i/>
          <w:i/>
          <w:sz w:val="24"/>
          <w:szCs w:val="24"/>
          <w:lang w:eastAsia="ko-KR"/>
        </w:rPr>
      </w:pPr>
      <w:r>
        <w:rPr>
          <w:i/>
          <w:sz w:val="24"/>
          <w:szCs w:val="24"/>
          <w:lang w:eastAsia="ko-K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30:00Z</dcterms:created>
  <dc:creator>Preside</dc:creator>
  <dc:description/>
  <dc:language>en-US</dc:language>
  <cp:lastModifiedBy>Preside</cp:lastModifiedBy>
  <dcterms:modified xsi:type="dcterms:W3CDTF">2014-01-13T13:30:00Z</dcterms:modified>
  <cp:revision>2</cp:revision>
  <dc:subject/>
  <dc:title/>
</cp:coreProperties>
</file>