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gov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Dirigente Scolastico dell’IC di Monterenzi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GETTO: Fondo dell’istituzione scolastica  e fondo dell’Autonomia  a.s.____________________________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l__sottoscritt__insegnante di sc. infanzia/primaria/secondaria 1°grado____________________________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DICHIARA  SOTTO LA PROPRIA RESPONSABILITA’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i fini dell’accesso al  “Fondo dell’istituzione scolastica e fondo dell’Autonomia” di aver effettivamente prestato le seguenti attività aggiuntive previste dall’art. 88 del CCNL previste nel Pof e concordate con RSU (ai sensi </w:t>
      </w:r>
      <w:r>
        <w:rPr>
          <w:rFonts w:cs="Tahoma" w:ascii="Calibri" w:hAnsi="Calibri"/>
          <w:bCs/>
          <w:sz w:val="22"/>
          <w:szCs w:val="22"/>
        </w:rPr>
        <w:t>Art. 88 lett. c.2  - Attività aggiuntive funzionali all’insegnamento)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 xml:space="preserve">Supporto organizzativo al Capo d’Istituto Collaboratore del D.S.   </w:t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SI’</w:t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>Funzione strumenta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SI’</w:t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Referente di pless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SI’</w:t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Coordinamento consigli di classe sc. secondaria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SI’</w:t>
        <w:tab/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Tahoma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sz w:val="22"/>
          <w:szCs w:val="22"/>
        </w:rPr>
        <w:t>Funzionali</w:t>
      </w:r>
      <w:r>
        <w:rPr>
          <w:rFonts w:cs="Tahoma" w:ascii="Calibri" w:hAnsi="Calibri"/>
          <w:sz w:val="22"/>
          <w:szCs w:val="22"/>
        </w:rPr>
        <w:tab/>
        <w:tab/>
        <w:t>Riserv.Uffici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Commissioni</w:t>
        <w:tab/>
        <w:tab/>
        <w:t>_______________________ n.</w:t>
        <w:tab/>
        <w:t>ore ______</w:t>
        <w:tab/>
        <w:tab/>
        <w:t>___________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(indicare quali)</w:t>
        <w:tab/>
        <w:tab/>
        <w:t>_______________________ n.</w:t>
        <w:tab/>
        <w:t>ore ______</w:t>
        <w:tab/>
        <w:tab/>
        <w:t>___________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alibri" w:hAnsi="Calibri"/>
          <w:bCs/>
          <w:sz w:val="22"/>
          <w:szCs w:val="22"/>
        </w:rPr>
        <w:t>Funzionali</w:t>
        <w:tab/>
        <w:t>Aggiuntive</w:t>
      </w:r>
      <w:r>
        <w:rPr>
          <w:rFonts w:cs="Tahoma" w:ascii="Calibri" w:hAnsi="Calibri"/>
          <w:b/>
          <w:bCs/>
          <w:sz w:val="22"/>
          <w:szCs w:val="22"/>
        </w:rPr>
        <w:t xml:space="preserve"> *</w:t>
        <w:tab/>
      </w:r>
      <w:r>
        <w:rPr>
          <w:rFonts w:cs="Tahoma" w:ascii="Calibri" w:hAnsi="Calibri"/>
          <w:sz w:val="22"/>
          <w:szCs w:val="22"/>
        </w:rPr>
        <w:t>Riserv.Ufficio</w:t>
      </w:r>
      <w:r>
        <w:rPr>
          <w:rFonts w:cs="Tahoma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Progetto</w:t>
        <w:tab/>
        <w:t>_______________________ n.</w:t>
        <w:tab/>
        <w:t>ore ______</w:t>
        <w:tab/>
        <w:t xml:space="preserve">n.ore ________   __________ 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(indicare quale)</w:t>
        <w:tab/>
        <w:t>_______________________ n.</w:t>
        <w:tab/>
        <w:t>ore ______</w:t>
        <w:tab/>
        <w:t xml:space="preserve">n.ore________    _________    </w:t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Progetto</w:t>
        <w:tab/>
        <w:t>_______________________ n.</w:t>
        <w:tab/>
        <w:t>ore ______</w:t>
        <w:tab/>
        <w:t xml:space="preserve">n.ore ________   __________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(indicare quale)</w:t>
        <w:tab/>
        <w:t>_______________________ n.</w:t>
        <w:tab/>
        <w:t>ore ______</w:t>
        <w:tab/>
        <w:t xml:space="preserve">n.ore________    __________  </w:t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____________</w:t>
        <w:tab/>
        <w:tab/>
        <w:tab/>
        <w:tab/>
        <w:tab/>
        <w:tab/>
        <w:t xml:space="preserve">       Firma______________________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l’Organizzazione: consegnare alle collaboratrici del D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le Commissioni: consegnare alle Funzioni strumental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er i Progetti: consegnare alle referenti di ogni singolo progetto,  il prospetto attestante le ore prestate per ogni attiv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5:00Z</dcterms:created>
  <dc:creator>Istituto Comprensivo Loiano</dc:creator>
  <dc:description/>
  <dc:language>en-US</dc:language>
  <cp:lastModifiedBy>DSGA</cp:lastModifiedBy>
  <cp:lastPrinted>2012-05-15T14:05:00Z</cp:lastPrinted>
  <dcterms:modified xsi:type="dcterms:W3CDTF">2016-03-16T10:35:00Z</dcterms:modified>
  <cp:revision>3</cp:revision>
  <dc:subject/>
  <dc:title/>
</cp:coreProperties>
</file>