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1701"/>
      </w:tblGrid>
      <w:tr>
        <w:trPr>
          <w:trHeight w:val="1432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i/>
              </w:rPr>
              <w:drawing>
                <wp:inline distT="0" distB="0" distL="0" distR="0">
                  <wp:extent cx="751205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ISTITUTO COMPRENSIVO DI MONTERENZI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cuole dell’Infanzia, Primaria e Secondaria di Primo Grad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0050 Monterenzio (BO), Via Olgnano 1, </w:t>
            </w:r>
            <w:r>
              <w:rPr>
                <w:rFonts w:cs="Tahoma" w:ascii="Tahoma" w:hAnsi="Tahoma"/>
                <w:bCs/>
                <w:color w:val="333333"/>
                <w:sz w:val="20"/>
                <w:szCs w:val="20"/>
              </w:rPr>
              <w:t xml:space="preserve">tel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051 929936, </w:t>
            </w:r>
            <w:r>
              <w:rPr>
                <w:rFonts w:cs="Tahoma" w:ascii="Tahoma" w:hAnsi="Tahoma"/>
                <w:bCs/>
                <w:color w:val="333333"/>
                <w:sz w:val="20"/>
                <w:szCs w:val="20"/>
              </w:rPr>
              <w:t>fax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051 929033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dirizzo Istituzionale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boic84800q@istruzione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ttp://www.icmonterenzio.it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CC"/>
                <w:sz w:val="20"/>
                <w:szCs w:val="20"/>
              </w:rPr>
              <w:drawing>
                <wp:inline distT="0" distB="0" distL="0" distR="0">
                  <wp:extent cx="929640" cy="628015"/>
                  <wp:effectExtent l="0" t="0" r="0" b="0"/>
                  <wp:docPr id="2" name="images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Dirigente Scolastico dell’IC di Monterenzio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Fondo dell’istituzione scolastica  e fondo dell’Autonomia  a.s.11/12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l__sottoscritt__insegnante di sc. infanzia/primaria/secondaria 1°grado____________________________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 SOTTO LA PROPRIA RESPONSABILITA’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i fini dell’accesso al  “Fondo dell’istituzione scolastica e fondo dell’Autonomia” di aver prestato le seguenti attività aggiuntive previste dall’art. 88 del CCNL previste nel Pof e concordate con RSU (ai sensi </w:t>
      </w:r>
      <w:r>
        <w:rPr>
          <w:rFonts w:cs="Tahoma" w:ascii="Tahoma" w:hAnsi="Tahoma"/>
          <w:bCs/>
          <w:sz w:val="20"/>
          <w:szCs w:val="20"/>
        </w:rPr>
        <w:t>Art. 88 lett. c.2  - Attività aggiuntive funzionali all’insegnamento)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Supporto organizzativo al Capo d’Istituto (Collaboratori della D.S./ F.S.)      </w:t>
        <w:tab/>
      </w:r>
      <w:r>
        <w:rPr>
          <w:rFonts w:eastAsia="Symbol" w:cs="Symbol" w:ascii="Symbol" w:hAnsi="Symbol"/>
          <w:sz w:val="20"/>
          <w:szCs w:val="20"/>
        </w:rPr>
        <w:t></w:t>
      </w:r>
      <w:r>
        <w:rPr>
          <w:rFonts w:cs="Tahoma" w:ascii="Tahoma" w:hAnsi="Tahoma"/>
          <w:sz w:val="20"/>
          <w:szCs w:val="20"/>
        </w:rPr>
        <w:t xml:space="preserve"> SI’</w:t>
        <w:tab/>
      </w:r>
      <w:r>
        <w:rPr>
          <w:rFonts w:eastAsia="Symbol" w:cs="Symbol" w:ascii="Symbol" w:hAnsi="Symbol"/>
          <w:sz w:val="20"/>
          <w:szCs w:val="20"/>
        </w:rPr>
        <w:t></w:t>
      </w:r>
      <w:r>
        <w:rPr>
          <w:rFonts w:cs="Tahoma" w:ascii="Tahoma" w:hAnsi="Tahoma"/>
          <w:sz w:val="20"/>
          <w:szCs w:val="20"/>
        </w:rPr>
        <w:t xml:space="preserve"> NO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Referente di plesso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</w:t>
      </w:r>
      <w:r>
        <w:rPr>
          <w:rFonts w:cs="Tahoma" w:ascii="Tahoma" w:hAnsi="Tahoma"/>
          <w:sz w:val="20"/>
          <w:szCs w:val="20"/>
        </w:rPr>
        <w:t xml:space="preserve"> SI’</w:t>
        <w:tab/>
      </w:r>
      <w:r>
        <w:rPr>
          <w:rFonts w:eastAsia="Symbol" w:cs="Symbol" w:ascii="Symbol" w:hAnsi="Symbol"/>
          <w:sz w:val="20"/>
          <w:szCs w:val="20"/>
        </w:rPr>
        <w:t></w:t>
      </w:r>
      <w:r>
        <w:rPr>
          <w:rFonts w:cs="Tahoma" w:ascii="Tahoma" w:hAnsi="Tahoma"/>
          <w:sz w:val="20"/>
          <w:szCs w:val="20"/>
        </w:rPr>
        <w:t xml:space="preserve"> NO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oordinamento consigli di classe sc.secondaria</w:t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</w:t>
      </w:r>
      <w:r>
        <w:rPr>
          <w:rFonts w:cs="Tahoma" w:ascii="Tahoma" w:hAnsi="Tahoma"/>
          <w:sz w:val="20"/>
          <w:szCs w:val="20"/>
        </w:rPr>
        <w:t xml:space="preserve"> SI’</w:t>
        <w:tab/>
      </w:r>
      <w:r>
        <w:rPr>
          <w:rFonts w:eastAsia="Symbol" w:cs="Symbol" w:ascii="Symbol" w:hAnsi="Symbol"/>
          <w:sz w:val="20"/>
          <w:szCs w:val="20"/>
        </w:rPr>
        <w:t></w:t>
      </w:r>
      <w:r>
        <w:rPr>
          <w:rFonts w:cs="Tahoma" w:ascii="Tahoma" w:hAnsi="Tahoma"/>
          <w:sz w:val="20"/>
          <w:szCs w:val="20"/>
        </w:rPr>
        <w:t xml:space="preserve"> NO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Funzionali</w:t>
      </w:r>
      <w:r>
        <w:rPr>
          <w:rFonts w:cs="Tahoma" w:ascii="Tahoma" w:hAnsi="Tahoma"/>
          <w:sz w:val="20"/>
          <w:szCs w:val="20"/>
        </w:rPr>
        <w:tab/>
        <w:tab/>
        <w:t>Riserv.Ufficio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ommissioni</w:t>
        <w:tab/>
        <w:tab/>
        <w:t>_______________________ n.</w:t>
        <w:tab/>
        <w:t>ore ______</w:t>
        <w:tab/>
        <w:tab/>
        <w:t>___________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(indicare quali)</w:t>
        <w:tab/>
        <w:tab/>
        <w:t>_______________________ n.</w:t>
        <w:tab/>
        <w:t>ore ______</w:t>
        <w:tab/>
        <w:tab/>
        <w:t>___________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Funzionali</w:t>
        <w:tab/>
        <w:t>Aggiuntive *</w:t>
        <w:tab/>
      </w:r>
      <w:r>
        <w:rPr>
          <w:rFonts w:cs="Tahoma" w:ascii="Tahoma" w:hAnsi="Tahoma"/>
          <w:sz w:val="20"/>
          <w:szCs w:val="20"/>
        </w:rPr>
        <w:t>Riserv.Ufficio</w:t>
      </w: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rogetto</w:t>
        <w:tab/>
        <w:t>_______________________ n.</w:t>
        <w:tab/>
        <w:t>ore ______</w:t>
        <w:tab/>
        <w:t xml:space="preserve">n.ore ________   __________ 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(indicare quale)</w:t>
        <w:tab/>
        <w:t>_______________________ n.</w:t>
        <w:tab/>
        <w:t>ore ______</w:t>
        <w:tab/>
        <w:t xml:space="preserve">n.ore________    _________    </w:t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rogetto</w:t>
        <w:tab/>
        <w:t>_______________________ n.</w:t>
        <w:tab/>
        <w:t>ore ______</w:t>
        <w:tab/>
        <w:t xml:space="preserve">n.ore ________   __________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(indicare quale)</w:t>
        <w:tab/>
        <w:t>_______________________ n.</w:t>
        <w:tab/>
        <w:t>ore ______</w:t>
        <w:tab/>
        <w:t xml:space="preserve">n.ore________    __________  </w:t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ltro</w:t>
        <w:tab/>
        <w:tab/>
        <w:t>_______________________</w:t>
        <w:tab/>
        <w:t>ore ______</w:t>
        <w:tab/>
        <w:t>________</w:t>
        <w:tab/>
        <w:t>___________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Specificare</w:t>
        <w:tab/>
        <w:tab/>
        <w:tab/>
        <w:tab/>
        <w:t xml:space="preserve">     data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_______________________</w:t>
        <w:tab/>
        <w:t>ore ______</w:t>
        <w:tab/>
        <w:t>________</w:t>
        <w:tab/>
        <w:t>___________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Specificare</w:t>
        <w:tab/>
        <w:tab/>
        <w:tab/>
        <w:tab/>
        <w:t xml:space="preserve">     data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_______________________</w:t>
        <w:tab/>
        <w:t>ore ______</w:t>
        <w:tab/>
        <w:t>________</w:t>
        <w:tab/>
        <w:t>___________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____________</w:t>
        <w:tab/>
        <w:tab/>
        <w:tab/>
        <w:tab/>
        <w:tab/>
        <w:tab/>
        <w:t xml:space="preserve">       Firma______________________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consegnare in segreteria il prospetto attestante le ore presta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ic84800q@istruzione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logbiologico.it/wp-content/uploads/2009/03/logo_ue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19:00Z</dcterms:created>
  <dc:creator>Istituto Comprensivo Loiano</dc:creator>
  <dc:description/>
  <cp:keywords/>
  <dc:language>en-US</dc:language>
  <cp:lastModifiedBy>Preside</cp:lastModifiedBy>
  <cp:lastPrinted>2012-05-15T14:05:00Z</cp:lastPrinted>
  <dcterms:modified xsi:type="dcterms:W3CDTF">2013-05-17T08:59:00Z</dcterms:modified>
  <cp:revision>5</cp:revision>
  <dc:subject/>
  <dc:title> </dc:title>
</cp:coreProperties>
</file>