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sz w:val="40"/>
          <w:szCs w:val="40"/>
        </w:rPr>
      </w:pPr>
      <w:r>
        <w:rPr>
          <w:rFonts w:cs="ComicSansMS,Bold" w:ascii="ComicSansMS,Bold" w:hAnsi="ComicSansMS,Bold"/>
          <w:b/>
          <w:bCs/>
          <w:sz w:val="40"/>
          <w:szCs w:val="40"/>
        </w:rPr>
        <w:t>Comitato Genitori</w:t>
      </w:r>
    </w:p>
    <w:p>
      <w:pPr>
        <w:pStyle w:val="Normal"/>
        <w:jc w:val="center"/>
        <w:rPr>
          <w:rFonts w:ascii="ComicSansMS,Bold" w:hAnsi="ComicSansMS,Bold" w:cs="ComicSansMS,Bold"/>
          <w:b/>
          <w:b/>
          <w:bCs/>
          <w:sz w:val="40"/>
          <w:szCs w:val="40"/>
        </w:rPr>
      </w:pPr>
      <w:r>
        <w:rPr>
          <w:rFonts w:cs="ComicSansMS,Bold" w:ascii="ComicSansMS,Bold" w:hAnsi="ComicSansMS,Bold"/>
          <w:b/>
          <w:bCs/>
          <w:sz w:val="40"/>
          <w:szCs w:val="40"/>
        </w:rPr>
        <w:t>Istituto Comprensivo di Monterenzio</w:t>
      </w:r>
    </w:p>
    <w:p>
      <w:pPr>
        <w:pStyle w:val="Normal"/>
        <w:jc w:val="center"/>
        <w:rPr>
          <w:rFonts w:ascii="ComicSansMS,Bold" w:hAnsi="ComicSansMS,Bold" w:cs="ComicSansMS,Bold"/>
          <w:b/>
          <w:b/>
          <w:bCs/>
          <w:sz w:val="40"/>
          <w:szCs w:val="40"/>
        </w:rPr>
      </w:pPr>
      <w:r>
        <w:rPr>
          <w:rFonts w:cs="ComicSansMS,Bold" w:ascii="ComicSansMS,Bold" w:hAnsi="ComicSansMS,Bold"/>
          <w:b/>
          <w:bCs/>
          <w:sz w:val="40"/>
          <w:szCs w:val="40"/>
        </w:rPr>
      </w:r>
    </w:p>
    <w:p>
      <w:pPr>
        <w:pStyle w:val="Normal"/>
        <w:rPr/>
      </w:pPr>
      <w:r>
        <w:rPr/>
        <w:t>Con la presente siamo a chiedere di pubblicare sul sito dell'IC, nella pagina del Comitato Genitori, il seguente stralcio del progetto con le indicazioni per votare il progetto Ortogiardino: SCUOLOA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 Genitori,</w:t>
      </w:r>
    </w:p>
    <w:p>
      <w:pPr>
        <w:pStyle w:val="Normal"/>
        <w:rPr/>
      </w:pPr>
      <w:r>
        <w:rPr>
          <w:rFonts w:cs="Verdana" w:ascii="Verdana" w:hAnsi="Verdana"/>
        </w:rPr>
        <w:t xml:space="preserve">visto che per completare tutti i giardini delle nostre scuole avevamo bisogno di fondi abbiamo pensato di partecipare ad un bando per cercare di finanziare questo progetto: </w:t>
      </w:r>
      <w:r>
        <w:rPr>
          <w:rFonts w:cs="Verdana" w:ascii="Verdana" w:hAnsi="Verdana"/>
          <w:b/>
          <w:bCs/>
        </w:rPr>
        <w:t>il bando Aviva Community Fund. 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ogetto è stato presentato, approvato e attendiamo di comunicarvi il link su cui potrete votare, per sostenere e rendere reale e concreto  il progetto delle SCUOLOA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0385" cy="1085850"/>
            <wp:effectExtent l="0" t="0" r="0" b="0"/>
            <wp:docPr id="1" name="Image8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rchè vi chiediamo di votare? Perchè questo bando funziona così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iva Community Fund offre un aiuto concreto alle organizzazioni non profit per sviluppare buone idee sul territorio. Ci si registra al sito (FATTO!!), si propone un progetto ben scritto e motivato (FATTO), SI ATTENDEE L'APPROVAZIONE (ottenuta) e poi ..... si attende il link da diffonde a tutti per farli vota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ena vi comunicheremo il LINK potrete registrarvi al sito e votare i progetti che vi stanno a cuore: insieme a te possiamo fare di più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e funziona la votazion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Una volta che i progetti sono stati approvati e resi visibili sul sito dell'Aviva Community Fund potranno essere votati da tutti, amici, familiari e sostenitori. I progetti più votati per ogni categoria e livello di finanziamento accederanno alla fase fina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 può votar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utti i cittadini italiani registrati al sito dell’Aviva Community Fund possono votare i progetti durante la fase di votazione. Ogni iscritto avrà a disposizione 10 voti da assegnare a uno o più progetti. Leggi </w:t>
      </w:r>
      <w:hyperlink r:id="rId3">
        <w:r>
          <w:rPr>
            <w:rStyle w:val="InternetLink"/>
            <w:rFonts w:cs="Verdana" w:ascii="Verdana" w:hAnsi="Verdana"/>
            <w:color w:val="2187BB"/>
          </w:rPr>
          <w:t xml:space="preserve">Termini e Condizioni </w:t>
        </w:r>
      </w:hyperlink>
      <w:r>
        <w:rPr>
          <w:rFonts w:cs="Verdana" w:ascii="Verdana" w:hAnsi="Verdana"/>
        </w:rPr>
        <w:t>per maggiori dettag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e faccio a votar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po esserti registrato al sito dell'Aviva Community Fund devi solo scegliere quanti voti dare a ciascun progetto e cliccare sul pulsante “vota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Quando posso votar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36"/>
          <w:szCs w:val="36"/>
        </w:rPr>
        <w:t>Puoi votare dal 18 febbraio all’8 marzo 2016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 poi?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progetti che hanno ottenuto più voti arrivano davanti ad una commissione di valutazione e ... incrociamo le dita!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Le tappe dell'Aviva Community Fu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1 gennaio : Via alle candidat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1 febbraio : Stop alle candidat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8 febbraio : Via alle votaz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8 marzo : Stop alle votaz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5 marzo : Finali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 aprile : Vincitori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ECCO QUI IL LINK DIRETTO PER VOTARE IL PROGETTO:</w:t>
        <w:br/>
      </w:r>
      <w:hyperlink r:id="rId4" w:tgtFrame="_blank">
        <w:r>
          <w:rPr>
            <w:rStyle w:val="InternetLink"/>
            <w:color w:val="0066CC"/>
          </w:rPr>
          <w:t>https://community-fund-italia.aviva.com/…/progetto/vista/118</w:t>
        </w:r>
      </w:hyperlink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Quindi, cosa state aspettando? Il potere di fare la differenza è nelle vostre mani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  <w:font w:name="ComicSansMS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unity-fund-italia.aviva.com/cms/termini-e-condizioni" TargetMode="External"/><Relationship Id="rId4" Type="http://schemas.openxmlformats.org/officeDocument/2006/relationships/hyperlink" Target="https://community-fund-italia.aviva.com/voting/progetto/vista/1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09:00Z</dcterms:created>
  <dc:creator>Client</dc:creator>
  <dc:description/>
  <cp:keywords/>
  <dc:language>en-US</dc:language>
  <cp:lastModifiedBy>Protocollo</cp:lastModifiedBy>
  <dcterms:modified xsi:type="dcterms:W3CDTF">2016-02-26T14:12:00Z</dcterms:modified>
  <cp:revision>4</cp:revision>
  <dc:subject/>
  <dc:title> </dc:title>
</cp:coreProperties>
</file>