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7785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0050 Monterenzio (BO) – via Olgnano, 1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tel.:</w:t>
      </w:r>
      <w:r>
        <w:rPr>
          <w:rFonts w:cs="Arial" w:ascii="Arial" w:hAnsi="Arial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051 929936 – fax: 051 929033 – e-mail: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boic84800q@istruzione.it</w:t>
        </w:r>
      </w:hyperlink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Tahoma" w:ascii="Tahoma" w:hAnsi="Tahoma"/>
        </w:rPr>
        <w:t>http://www.icmonterenzio.gov.it</w:t>
      </w:r>
    </w:p>
    <w:p>
      <w:pPr>
        <w:pStyle w:val="Heading1"/>
        <w:ind w:left="0" w:right="-82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sz w:val="36"/>
          <w:szCs w:val="27"/>
        </w:rPr>
      </w:pPr>
      <w:r>
        <w:rPr>
          <w:rFonts w:cs="Arial" w:ascii="Arial" w:hAnsi="Arial"/>
          <w:sz w:val="36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GETTAZIONE DIDATTI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( anno scolastico __________ 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left="0" w:right="-82" w:hanging="0"/>
        <w:jc w:val="center"/>
        <w:rPr>
          <w:color w:val="000000"/>
          <w:sz w:val="27"/>
          <w:szCs w:val="27"/>
        </w:rPr>
      </w:pPr>
      <w:r>
        <w:rPr>
          <w:sz w:val="36"/>
        </w:rPr>
        <w:t xml:space="preserve">CLASSE </w:t>
      </w:r>
    </w:p>
    <w:p>
      <w:pPr>
        <w:pStyle w:val="Heading1"/>
        <w:ind w:left="0" w:right="-8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84" w:right="-8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284"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numPr>
          <w:ilvl w:val="0"/>
          <w:numId w:val="5"/>
        </w:numPr>
        <w:ind w:left="737" w:right="-82" w:hanging="73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Per la definizione degli obiettivi comportamentali si rimanda al Contratto formativo</w:t>
      </w:r>
    </w:p>
    <w:p>
      <w:pPr>
        <w:pStyle w:val="Normal"/>
        <w:ind w:left="284" w:right="-8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737" w:right="-82" w:hanging="73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3"/>
          <w:szCs w:val="23"/>
        </w:rPr>
        <w:t>ANALISI DELLA SITUAZIONE INIZIALE: ASPETTI COMPORTAMENTALI (descrizione dei comportamenti osservati nel periodo iniziale, considerati in relazione agli obiettivi comportamentali individuati dal Consiglio di Interclasse e/o Classe, p.es. partecipazione, interesse, relazioni interpersonali e prerequisiti cognitivi/strumentali ecc.):</w:t>
      </w:r>
    </w:p>
    <w:p>
      <w:pPr>
        <w:pStyle w:val="Normal"/>
        <w:spacing w:lineRule="auto" w:line="360"/>
        <w:ind w:left="720"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4"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737" w:right="-82" w:hanging="73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Strumenti di rilevazione utilizzati:</w:t>
      </w:r>
    </w:p>
    <w:p>
      <w:pPr>
        <w:pStyle w:val="Normal"/>
        <w:ind w:left="284"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pacing w:lineRule="auto" w:line="360"/>
        <w:ind w:left="720"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4"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737" w:right="-82" w:hanging="73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Partendo dai dati raccolti, si prevede che i seguenti elementi si potrebbero presentare come fattori ostacolanti l'apprendimento per una parte considerevole di alunni:</w:t>
      </w:r>
    </w:p>
    <w:p>
      <w:pPr>
        <w:pStyle w:val="Normal"/>
        <w:ind w:left="284"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pacing w:lineRule="auto" w:line="360"/>
        <w:ind w:left="1434" w:right="-82" w:hanging="1077"/>
        <w:jc w:val="both"/>
        <w:rPr>
          <w:rFonts w:ascii="Arial" w:hAnsi="Arial" w:cs="Arial"/>
        </w:rPr>
      </w:pPr>
      <w:bookmarkStart w:id="0" w:name="Controllo1"/>
      <w:r>
        <w:rPr>
          <w:rFonts w:eastAsia="Arial" w:cs="Arial" w:ascii="Arial" w:hAnsi="Arial"/>
          <w:sz w:val="27"/>
          <w:szCs w:val="27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1" w:name="__Fieldmark__0_3258185780"/>
      <w:bookmarkStart w:id="2" w:name="__Fieldmark__0_3258185780"/>
      <w:bookmarkEnd w:id="0"/>
      <w:bookmarkEnd w:id="2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3"/>
          <w:szCs w:val="23"/>
        </w:rPr>
        <w:t xml:space="preserve">       scarsa applicazione a casa </w:t>
      </w:r>
    </w:p>
    <w:p>
      <w:pPr>
        <w:pStyle w:val="Normal"/>
        <w:spacing w:lineRule="auto" w:line="360"/>
        <w:ind w:left="1434" w:right="-82" w:hanging="71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3" w:name="__Fieldmark__1_3258185780"/>
      <w:bookmarkStart w:id="4" w:name="__Fieldmark__1_3258185780"/>
      <w:bookmarkEnd w:id="4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3"/>
          <w:szCs w:val="23"/>
        </w:rPr>
        <w:t>       mancanza di interesse per la materia</w:t>
      </w:r>
    </w:p>
    <w:p>
      <w:pPr>
        <w:pStyle w:val="Normal"/>
        <w:spacing w:lineRule="auto" w:line="360"/>
        <w:ind w:left="1434" w:right="-82" w:hanging="71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5" w:name="__Fieldmark__2_3258185780"/>
      <w:bookmarkStart w:id="6" w:name="__Fieldmark__2_3258185780"/>
      <w:bookmarkEnd w:id="6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3"/>
          <w:szCs w:val="23"/>
        </w:rPr>
        <w:t>       paura dell'insuccesso</w:t>
      </w:r>
    </w:p>
    <w:p>
      <w:pPr>
        <w:pStyle w:val="Normal"/>
        <w:spacing w:lineRule="auto" w:line="360"/>
        <w:ind w:left="1434" w:right="-82" w:hanging="1077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7" w:name="__Fieldmark__3_3258185780"/>
      <w:bookmarkStart w:id="8" w:name="__Fieldmark__3_3258185780"/>
      <w:bookmarkEnd w:id="8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3"/>
          <w:szCs w:val="23"/>
        </w:rPr>
        <w:t xml:space="preserve">       scarsi interessi culturali </w:t>
      </w:r>
    </w:p>
    <w:p>
      <w:pPr>
        <w:pStyle w:val="Normal"/>
        <w:spacing w:lineRule="auto" w:line="360"/>
        <w:ind w:left="1434" w:right="-82" w:hanging="71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9" w:name="__Fieldmark__4_3258185780"/>
      <w:bookmarkStart w:id="10" w:name="__Fieldmark__4_3258185780"/>
      <w:bookmarkEnd w:id="10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3"/>
          <w:szCs w:val="23"/>
        </w:rPr>
        <w:t xml:space="preserve">       difficoltà presentate dalla materia </w:t>
      </w:r>
    </w:p>
    <w:p>
      <w:pPr>
        <w:pStyle w:val="Normal"/>
        <w:spacing w:lineRule="auto" w:line="360"/>
        <w:ind w:left="1434" w:right="-82" w:hanging="71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11" w:name="__Fieldmark__5_3258185780"/>
      <w:bookmarkStart w:id="12" w:name="__Fieldmark__5_3258185780"/>
      <w:bookmarkEnd w:id="12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3"/>
          <w:szCs w:val="23"/>
        </w:rPr>
        <w:t>       scarsità di tempo destinato alla materia nei programmi</w:t>
      </w:r>
    </w:p>
    <w:p>
      <w:pPr>
        <w:pStyle w:val="Normal"/>
        <w:spacing w:lineRule="auto" w:line="360"/>
        <w:ind w:left="1434" w:right="-82" w:hanging="71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13" w:name="__Fieldmark__6_3258185780"/>
      <w:bookmarkStart w:id="14" w:name="__Fieldmark__6_3258185780"/>
      <w:bookmarkEnd w:id="14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3"/>
          <w:szCs w:val="23"/>
        </w:rPr>
        <w:t>       mancanza di metodo di studio</w:t>
      </w:r>
    </w:p>
    <w:p>
      <w:pPr>
        <w:pStyle w:val="Normal"/>
        <w:spacing w:lineRule="auto" w:line="360"/>
        <w:ind w:left="1434" w:right="-82" w:hanging="71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15" w:name="__Fieldmark__7_3258185780"/>
      <w:bookmarkStart w:id="16" w:name="__Fieldmark__7_3258185780"/>
      <w:bookmarkEnd w:id="16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3"/>
          <w:szCs w:val="23"/>
        </w:rPr>
        <w:t>       altro ……………………………………………………………………………………</w:t>
      </w:r>
    </w:p>
    <w:p>
      <w:pPr>
        <w:pStyle w:val="Normal"/>
        <w:ind w:right="-82" w:hanging="7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1434" w:right="-82" w:hanging="107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1434" w:right="-82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737" w:right="-82" w:hanging="73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ANALISI DELLA SITUAZIONE INIZIALE - ASPETTI COGNITIVI (descrizione della situazione di partenza, considerata in relazione ai prerequisiti individuati nel gruppo):</w:t>
      </w:r>
    </w:p>
    <w:p>
      <w:pPr>
        <w:pStyle w:val="Normal"/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Dalla raccolta delle osservazioni sistematiche, condotte nei mesi di settembre e ottobre e dopo la somministrazione delle prove d’ingresso disciplinari e trasversali e  la valutazione degli esiti la classe presenta la seguente realtà:</w:t>
      </w:r>
    </w:p>
    <w:p>
      <w:pPr>
        <w:pStyle w:val="Normal"/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62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sce di livello individu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petto cognitivo e form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Abilità, conoscenze,impegno, metodo di studio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Intervento previsto</w:t>
            </w:r>
          </w:p>
        </w:tc>
      </w:tr>
      <w:tr>
        <w:trPr>
          <w:trHeight w:val="1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^ fa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10/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. alun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ziamen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^ fa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8/7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. alun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lidamento</w:t>
            </w:r>
          </w:p>
        </w:tc>
      </w:tr>
      <w:tr>
        <w:trPr>
          <w:trHeight w:val="2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^ fa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 . alunni  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o/consolidamento</w:t>
            </w:r>
          </w:p>
        </w:tc>
      </w:tr>
      <w:tr>
        <w:trPr>
          <w:trHeight w:val="1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^ fa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alun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un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pe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16"/>
        </w:rPr>
        <w:t xml:space="preserve">gli alunni diversamente abili, seguiti dall’ insegnante di sostegno, seguono in parte lo svolgimento delle attività  con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le dovute semplificazioni in itinere e in parte attività differenziate secondo il  piano  educativo individualizzat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ind w:left="737" w:right="-82" w:hanging="73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La rilevazione è avvenuta attraverso i seguenti strumenti: </w:t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fissano obiettivi relativi al profilo finale, comuni alle varie are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IETTIVI EDUCATIVI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349"/>
      </w:tblGrid>
      <w:tr>
        <w:trPr>
          <w:trHeight w:val="1863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sz w:val="40"/>
              </w:rPr>
            </w:pPr>
            <w:r>
              <w:rPr/>
              <w:t>IDENTITÀ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onoscenza di sé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flettere su se stesso e gestire la propria emotivit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uscire a comunicare i propri stati d’ animo senza sentirsi a disag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vare le modalità adatte per risolvere problemi in autonom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si in modo attivo di fronte alla crescente quantità di informazioni e di sollecitazioni comportamentali esterne</w:t>
            </w:r>
          </w:p>
        </w:tc>
      </w:tr>
      <w:tr>
        <w:trPr>
          <w:trHeight w:val="2144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relazione con gli alt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arare ad interagire con i coetanei e con gli adul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re disponibili alla cooperazi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spettare gli altri riconoscendo in ogni persona un insieme di potenzialità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iluppare il senso di solidariet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re disponibili al dialogo e alla collaborazione per riorientare al meglio le proprie convinzioni, i propri comportamenti e le proprie scel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3)   </w:t>
            </w:r>
            <w:r>
              <w:rPr>
                <w:rFonts w:cs="Arial" w:ascii="Arial" w:hAnsi="Arial"/>
                <w:sz w:val="16"/>
                <w:u w:val="single"/>
              </w:rPr>
              <w:t>orienta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e consapevolezza dei propri punti di forza per poter, tramite questi, sviluppare anche i punti deboli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Collaborare con la scuola e la famiglia nella preparazione del portfolio delle competenze personal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26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VIVENZA</w:t>
              <w:br/>
              <w:t xml:space="preserve">   CIVILE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re consapevoli dei propri diritti e dei propri dove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isire comportamenti tali da promuovere il benessere psico-fisico, per star bene con se stesso, con gli altri e con l’ amb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urare un’ apertura al confronto inter-religioso, inter-etnico, inter-cultur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vaguardare la propria sicurezza e quella degli altr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onoscere il valore della legali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BIETTIVI  TRASVERSAL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16"/>
        </w:rPr>
        <w:t>(  a  tutti i linguaggi e  a tutte le discipline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COMUN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D ESPRES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coltare in modo at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agire con pertinenza e proprietà lessicale nelle varie situazioni comunic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endere testi di vario tipo, individuandone le informazioni princip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zare i linguaggi specifici delle singole discip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re le proprie esperienze in modo effic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elaborare le conoscenze con chiarezz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DI PENSIE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viduare problem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e ipotesi e trovare possibili solu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iluppare modalità crea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gare le nuove conoscenze con altre già possedu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utilizzare abilità e conoscenze in situazioni nuo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Esprimere giudizi personal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O D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tilizzare in modo adeguato strumenti e temp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zzare efficacemente le procedure appre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re con crescente autonom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Acquisire tecniche per organizzare e riesporre contenuti di studio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left="284"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iCs/>
          <w:sz w:val="23"/>
          <w:szCs w:val="23"/>
          <w:lang w:val="fr-FR"/>
        </w:rPr>
      </w:pPr>
      <w:r>
        <w:rPr>
          <w:rFonts w:cs="Arial" w:ascii="Arial" w:hAnsi="Arial"/>
          <w:i/>
          <w:iCs/>
          <w:sz w:val="23"/>
          <w:szCs w:val="23"/>
          <w:lang w:val="fr-FR"/>
        </w:rPr>
      </w:r>
    </w:p>
    <w:p>
      <w:pPr>
        <w:pStyle w:val="Normal"/>
        <w:numPr>
          <w:ilvl w:val="0"/>
          <w:numId w:val="5"/>
        </w:numPr>
        <w:ind w:left="737" w:right="-82" w:hanging="73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Nella programmazione degli obiettivi di apprendimento si terrà conto:</w:t>
      </w:r>
    </w:p>
    <w:p>
      <w:pPr>
        <w:pStyle w:val="Normal"/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pacing w:before="120" w:after="0"/>
        <w:ind w:left="1434" w:right="-802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17" w:name="__Fieldmark__8_3258185780"/>
      <w:bookmarkStart w:id="18" w:name="__Fieldmark__8_3258185780"/>
      <w:bookmarkEnd w:id="18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3"/>
          <w:szCs w:val="23"/>
        </w:rPr>
        <w:t>       dei bisogni formativi degli alunni rilevati tramite l'analisi della situazione di partenza</w:t>
      </w:r>
    </w:p>
    <w:p>
      <w:pPr>
        <w:pStyle w:val="Normal"/>
        <w:spacing w:lineRule="auto" w:line="360" w:before="120" w:after="0"/>
        <w:ind w:left="1434" w:right="-79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19" w:name="__Fieldmark__9_3258185780"/>
      <w:bookmarkStart w:id="20" w:name="__Fieldmark__9_3258185780"/>
      <w:bookmarkEnd w:id="20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3"/>
          <w:szCs w:val="23"/>
        </w:rPr>
        <w:t>       della programmazione del Consiglio di Classe e/o di Interclasse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1" w:name="__Fieldmark__10_3258185780"/>
      <w:bookmarkStart w:id="22" w:name="__Fieldmark__10_3258185780"/>
      <w:bookmarkEnd w:id="22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3"/>
          <w:szCs w:val="23"/>
        </w:rPr>
        <w:t>       delle indicazioni dei Programmi Ministeriali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3" w:name="__Fieldmark__11_3258185780"/>
      <w:bookmarkStart w:id="24" w:name="__Fieldmark__11_3258185780"/>
      <w:bookmarkEnd w:id="24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3"/>
          <w:szCs w:val="23"/>
        </w:rPr>
        <w:t>       altro ……………………………………………………………………………</w:t>
      </w:r>
    </w:p>
    <w:p>
      <w:pPr>
        <w:pStyle w:val="Normal"/>
        <w:ind w:left="284"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numPr>
          <w:ilvl w:val="0"/>
          <w:numId w:val="5"/>
        </w:numPr>
        <w:ind w:left="737" w:right="-82" w:hanging="737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I contenuti della programmazione disciplinare (obiettivi comportamentali e cognitivi) sono comunicati agli alunni e alle famiglie all'inizio dell'anno:</w:t>
      </w:r>
    </w:p>
    <w:p>
      <w:pPr>
        <w:pStyle w:val="Normal"/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5" w:name="__Fieldmark__12_3258185780"/>
      <w:bookmarkStart w:id="26" w:name="__Fieldmark__12_3258185780"/>
      <w:bookmarkEnd w:id="26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3"/>
          <w:szCs w:val="23"/>
        </w:rPr>
        <w:t>       in forma scritta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7" w:name="__Fieldmark__13_3258185780"/>
      <w:bookmarkStart w:id="28" w:name="__Fieldmark__13_3258185780"/>
      <w:bookmarkEnd w:id="28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3"/>
          <w:szCs w:val="23"/>
        </w:rPr>
        <w:t>       in forma orale</w:t>
      </w:r>
    </w:p>
    <w:p>
      <w:pPr>
        <w:pStyle w:val="Normal"/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numPr>
          <w:ilvl w:val="0"/>
          <w:numId w:val="5"/>
        </w:numPr>
        <w:ind w:left="737" w:right="-82" w:hanging="73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Metodologie che si intendono utilizzare nel corso dell’anno scolastico:</w:t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34" w:right="-82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9" w:name="__Fieldmark__14_3258185780"/>
      <w:bookmarkStart w:id="30" w:name="__Fieldmark__14_3258185780"/>
      <w:bookmarkEnd w:id="30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3"/>
          <w:szCs w:val="23"/>
        </w:rPr>
        <w:t>      brevi lezioni frontali di presentazione degli argoment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34" w:right="-82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31" w:name="__Fieldmark__15_3258185780"/>
      <w:bookmarkStart w:id="32" w:name="__Fieldmark__15_3258185780"/>
      <w:bookmarkEnd w:id="32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3"/>
          <w:szCs w:val="23"/>
        </w:rPr>
        <w:t>      lezioni frontali di sistemazione e sintes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34" w:right="-82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33" w:name="__Fieldmark__16_3258185780"/>
      <w:bookmarkStart w:id="34" w:name="__Fieldmark__16_3258185780"/>
      <w:bookmarkEnd w:id="34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utilizzo di quaderno di appunti (dove gli alunni riporteranno mappe concettuali, schemi ed esercizi svolti in class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34" w:right="-82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35" w:name="__Fieldmark__17_3258185780"/>
      <w:bookmarkStart w:id="36" w:name="__Fieldmark__17_3258185780"/>
      <w:bookmarkEnd w:id="36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risoluzione di esercizi e correzione esercizi assegnati per cas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34" w:right="-82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37" w:name="__Fieldmark__18_3258185780"/>
      <w:bookmarkStart w:id="38" w:name="__Fieldmark__18_3258185780"/>
      <w:bookmarkEnd w:id="38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attività individualizzate (con eventuali compresenz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34" w:right="-8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39" w:name="__Fieldmark__19_3258185780"/>
      <w:bookmarkStart w:id="40" w:name="__Fieldmark__19_3258185780"/>
      <w:bookmarkEnd w:id="40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attività di laboratorio curricolari (con eventuali compresenze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34" w:right="-82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41" w:name="__Fieldmark__20_3258185780"/>
      <w:bookmarkStart w:id="42" w:name="__Fieldmark__20_3258185780"/>
      <w:bookmarkEnd w:id="42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lavori in piccoli grupp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34" w:right="-82" w:hanging="107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43" w:name="__Fieldmark__21_3258185780"/>
      <w:bookmarkStart w:id="44" w:name="__Fieldmark__21_3258185780"/>
      <w:bookmarkEnd w:id="44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       altro: </w:t>
      </w:r>
    </w:p>
    <w:p>
      <w:pPr>
        <w:pStyle w:val="Normal"/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per sviluppare nell’alunno: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nomia, cooperazione, capacità organizzativa, apprendimento e approfondimento delle conoscenze.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737" w:right="-82" w:hanging="73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Strumenti che si intendono utilizzare nel corso dell’anno scolastico:</w:t>
      </w:r>
    </w:p>
    <w:p>
      <w:pPr>
        <w:pStyle w:val="Normal"/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45" w:name="__Fieldmark__22_3258185780"/>
      <w:bookmarkStart w:id="46" w:name="__Fieldmark__22_3258185780"/>
      <w:bookmarkEnd w:id="46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uso dei libri di testo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47" w:name="__Fieldmark__23_3258185780"/>
      <w:bookmarkStart w:id="48" w:name="__Fieldmark__23_3258185780"/>
      <w:bookmarkEnd w:id="48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       uso di appunti fotocopiati 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49" w:name="__Fieldmark__24_3258185780"/>
      <w:bookmarkStart w:id="50" w:name="__Fieldmark__24_3258185780"/>
      <w:bookmarkEnd w:id="50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uso di appunti dettati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51" w:name="__Fieldmark__25_3258185780"/>
      <w:bookmarkStart w:id="52" w:name="__Fieldmark__25_3258185780"/>
      <w:bookmarkEnd w:id="52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uso di schede fotocopiate (</w:t>
      </w:r>
      <w:r>
        <w:rPr>
          <w:rFonts w:cs="Arial" w:ascii="Arial" w:hAnsi="Arial"/>
        </w:rPr>
        <w:t>tratte da altri libri di testo</w:t>
      </w:r>
      <w:r>
        <w:rPr>
          <w:rFonts w:cs="Arial" w:ascii="Arial" w:hAnsi="Arial"/>
          <w:sz w:val="23"/>
          <w:szCs w:val="23"/>
        </w:rPr>
        <w:t xml:space="preserve">) </w:t>
      </w:r>
    </w:p>
    <w:p>
      <w:pPr>
        <w:pStyle w:val="Normal"/>
        <w:spacing w:lineRule="auto" w:line="360"/>
        <w:ind w:left="1434" w:right="-79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53" w:name="__Fieldmark__26_3258185780"/>
      <w:bookmarkStart w:id="54" w:name="__Fieldmark__26_3258185780"/>
      <w:bookmarkEnd w:id="54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uso di materiale di laboratorio</w:t>
      </w:r>
    </w:p>
    <w:p>
      <w:pPr>
        <w:pStyle w:val="Normal"/>
        <w:spacing w:lineRule="auto" w:line="360"/>
        <w:ind w:left="720"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60" w:right="-7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55" w:name="__Fieldmark__27_3258185780"/>
      <w:bookmarkStart w:id="56" w:name="__Fieldmark__27_3258185780"/>
      <w:bookmarkEnd w:id="56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       uso di strumenti multimediali </w:t>
      </w:r>
    </w:p>
    <w:p>
      <w:pPr>
        <w:pStyle w:val="Normal"/>
        <w:spacing w:lineRule="auto" w:line="360"/>
        <w:ind w:left="1434" w:right="-82" w:hanging="7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4"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60" w:right="-7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57" w:name="__Fieldmark__28_3258185780"/>
      <w:bookmarkStart w:id="58" w:name="__Fieldmark__28_3258185780"/>
      <w:bookmarkEnd w:id="58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       uso di audiovisivi </w:t>
      </w:r>
    </w:p>
    <w:p>
      <w:pPr>
        <w:pStyle w:val="Normal"/>
        <w:spacing w:lineRule="auto" w:line="360"/>
        <w:ind w:left="360" w:right="-7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6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79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12. Co-docenza / compresenza (anche per gli alunni diversamente abili): </w:t>
      </w:r>
    </w:p>
    <w:p>
      <w:pPr>
        <w:pStyle w:val="Normal"/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59" w:name="__Fieldmark__29_3258185780"/>
      <w:bookmarkStart w:id="60" w:name="__Fieldmark__29_3258185780"/>
      <w:bookmarkEnd w:id="60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       ore svolte in classe </w:t>
        <w:tab/>
        <w:tab/>
        <w:t xml:space="preserve">n°       </w:t>
        <w:tab/>
        <w:t>su totale annuo …………</w:t>
      </w:r>
    </w:p>
    <w:p>
      <w:pPr>
        <w:pStyle w:val="Normal"/>
        <w:tabs>
          <w:tab w:val="clear" w:pos="708"/>
          <w:tab w:val="left" w:pos="3402" w:leader="none"/>
        </w:tabs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numPr>
          <w:ilvl w:val="0"/>
          <w:numId w:val="7"/>
        </w:numPr>
        <w:ind w:left="720" w:right="-82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Le attività da svolgersi insieme sono programmate:</w:t>
      </w:r>
    </w:p>
    <w:p>
      <w:pPr>
        <w:pStyle w:val="Normal"/>
        <w:ind w:left="284" w:right="-8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61" w:name="__Fieldmark__30_3258185780"/>
      <w:bookmarkStart w:id="62" w:name="__Fieldmark__30_3258185780"/>
      <w:bookmarkEnd w:id="62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       all'inizio dell'anno scolastico 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63" w:name="__Fieldmark__31_3258185780"/>
      <w:bookmarkStart w:id="64" w:name="__Fieldmark__31_3258185780"/>
      <w:bookmarkEnd w:id="64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periodicamente e regolarmente (con cadenza …………………………..)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65" w:name="__Fieldmark__32_3258185780"/>
      <w:bookmarkStart w:id="66" w:name="__Fieldmark__32_3258185780"/>
      <w:bookmarkEnd w:id="66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prima dello svolgimento delle singole lezioni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67" w:name="__Fieldmark__33_3258185780"/>
      <w:bookmarkStart w:id="68" w:name="__Fieldmark__33_3258185780"/>
      <w:bookmarkEnd w:id="68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in modo autonomo rispetto al collega</w:t>
      </w:r>
    </w:p>
    <w:p>
      <w:pPr>
        <w:pStyle w:val="Normal"/>
        <w:tabs>
          <w:tab w:val="clear" w:pos="708"/>
          <w:tab w:val="left" w:pos="-1560" w:leader="none"/>
        </w:tabs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numPr>
          <w:ilvl w:val="0"/>
          <w:numId w:val="7"/>
        </w:numPr>
        <w:ind w:left="720" w:right="-82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In classe, nelle ore di co-docenza / compresenza (anche per gli alunni diversamente abili), le attività sono svolte attraverso:</w:t>
      </w:r>
    </w:p>
    <w:p>
      <w:pPr>
        <w:pStyle w:val="Normal"/>
        <w:ind w:left="284" w:right="-8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69" w:name="__Fieldmark__34_3258185780"/>
      <w:bookmarkStart w:id="70" w:name="__Fieldmark__34_3258185780"/>
      <w:bookmarkEnd w:id="70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       lezione e/o tutoring ad un gruppo di allievi della classe in aula 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71" w:name="__Fieldmark__35_3258185780"/>
      <w:bookmarkStart w:id="72" w:name="__Fieldmark__35_3258185780"/>
      <w:bookmarkEnd w:id="72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lezione e/o tutoring ad un gruppo di allievi della classe in laboratorio</w:t>
      </w:r>
    </w:p>
    <w:p>
      <w:pPr>
        <w:pStyle w:val="Normal"/>
        <w:spacing w:lineRule="auto" w:line="360"/>
        <w:ind w:left="1434" w:right="-1134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73" w:name="__Fieldmark__36_3258185780"/>
      <w:bookmarkStart w:id="74" w:name="__Fieldmark__36_3258185780"/>
      <w:bookmarkEnd w:id="74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       presenza in aula mentre il collega svolge la lezione alla classe 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75" w:name="__Fieldmark__37_3258185780"/>
      <w:bookmarkStart w:id="76" w:name="__Fieldmark__37_3258185780"/>
      <w:bookmarkEnd w:id="76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lezione alla classe, in presenza del collega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77" w:name="__Fieldmark__38_3258185780"/>
      <w:bookmarkStart w:id="78" w:name="__Fieldmark__38_3258185780"/>
      <w:bookmarkEnd w:id="78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lezione / osservazione in classe (metodo della ricerca-azione)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79" w:name="__Fieldmark__39_3258185780"/>
      <w:bookmarkStart w:id="80" w:name="__Fieldmark__39_3258185780"/>
      <w:bookmarkEnd w:id="80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altro 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720" w:right="-82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Tipologie delle prove di verifica utilizzate (le interrogazioni vanno indicate secondo le sottoriportate tipologie alla voce orale):</w:t>
      </w:r>
    </w:p>
    <w:p>
      <w:pPr>
        <w:pStyle w:val="Normal"/>
        <w:ind w:right="-8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015"/>
        <w:gridCol w:w="931"/>
        <w:gridCol w:w="932"/>
        <w:gridCol w:w="932"/>
        <w:gridCol w:w="932"/>
      </w:tblGrid>
      <w:tr>
        <w:trPr>
          <w:tblHeader w:val="true"/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scritto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grafico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oral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pratico</w:t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81" w:name="__Fieldmark__40_3258185780"/>
            <w:bookmarkStart w:id="82" w:name="__Fieldmark__40_3258185780"/>
            <w:bookmarkEnd w:id="82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83" w:name="__Fieldmark__41_3258185780"/>
            <w:bookmarkStart w:id="84" w:name="__Fieldmark__41_3258185780"/>
            <w:bookmarkEnd w:id="84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ve su schede precompilate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duzione di un testo scritto senza vincoli predefiniti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85" w:name="__Fieldmark__42_3258185780"/>
            <w:bookmarkStart w:id="86" w:name="__Fieldmark__42_3258185780"/>
            <w:bookmarkEnd w:id="86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87" w:name="__Fieldmark__43_3258185780"/>
            <w:bookmarkStart w:id="88" w:name="__Fieldmark__43_3258185780"/>
            <w:bookmarkEnd w:id="88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89" w:name="__Fieldmark__44_3258185780"/>
            <w:bookmarkStart w:id="90" w:name="__Fieldmark__44_3258185780"/>
            <w:bookmarkEnd w:id="90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91" w:name="__Fieldmark__45_3258185780"/>
            <w:bookmarkStart w:id="92" w:name="__Fieldmark__45_3258185780"/>
            <w:bookmarkEnd w:id="92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93" w:name="__Fieldmark__46_3258185780"/>
            <w:bookmarkStart w:id="94" w:name="__Fieldmark__46_3258185780"/>
            <w:bookmarkEnd w:id="94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95" w:name="__Fieldmark__47_3258185780"/>
            <w:bookmarkStart w:id="96" w:name="__Fieldmark__47_3258185780"/>
            <w:bookmarkEnd w:id="96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97" w:name="__Fieldmark__48_3258185780"/>
            <w:bookmarkStart w:id="98" w:name="__Fieldmark__48_3258185780"/>
            <w:bookmarkEnd w:id="98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99" w:name="__Fieldmark__49_3258185780"/>
            <w:bookmarkStart w:id="100" w:name="__Fieldmark__49_3258185780"/>
            <w:bookmarkEnd w:id="100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01" w:name="__Fieldmark__50_3258185780"/>
            <w:bookmarkStart w:id="102" w:name="__Fieldmark__50_3258185780"/>
            <w:bookmarkEnd w:id="102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duzione di un testo scritto con vincoli predefiniti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03" w:name="__Fieldmark__51_3258185780"/>
            <w:bookmarkStart w:id="104" w:name="__Fieldmark__51_3258185780"/>
            <w:bookmarkEnd w:id="104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05" w:name="__Fieldmark__52_3258185780"/>
            <w:bookmarkStart w:id="106" w:name="__Fieldmark__52_3258185780"/>
            <w:bookmarkEnd w:id="106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07" w:name="__Fieldmark__53_3258185780"/>
            <w:bookmarkStart w:id="108" w:name="__Fieldmark__53_3258185780"/>
            <w:bookmarkEnd w:id="108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09" w:name="__Fieldmark__54_3258185780"/>
            <w:bookmarkStart w:id="110" w:name="__Fieldmark__54_3258185780"/>
            <w:bookmarkEnd w:id="110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11" w:name="__Fieldmark__55_3258185780"/>
            <w:bookmarkStart w:id="112" w:name="__Fieldmark__55_3258185780"/>
            <w:bookmarkEnd w:id="112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duzione di un testo argomentativo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13" w:name="__Fieldmark__56_3258185780"/>
            <w:bookmarkStart w:id="114" w:name="__Fieldmark__56_3258185780"/>
            <w:bookmarkEnd w:id="114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15" w:name="__Fieldmark__57_3258185780"/>
            <w:bookmarkStart w:id="116" w:name="__Fieldmark__57_3258185780"/>
            <w:bookmarkEnd w:id="116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17" w:name="__Fieldmark__58_3258185780"/>
            <w:bookmarkStart w:id="118" w:name="__Fieldmark__58_3258185780"/>
            <w:bookmarkEnd w:id="118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19" w:name="__Fieldmark__59_3258185780"/>
            <w:bookmarkStart w:id="120" w:name="__Fieldmark__59_3258185780"/>
            <w:bookmarkEnd w:id="120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21" w:name="__Fieldmark__60_3258185780"/>
            <w:bookmarkStart w:id="122" w:name="__Fieldmark__60_3258185780"/>
            <w:bookmarkEnd w:id="122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alisi e commento di un testo letterario o non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23" w:name="__Fieldmark__61_3258185780"/>
            <w:bookmarkStart w:id="124" w:name="__Fieldmark__61_3258185780"/>
            <w:bookmarkEnd w:id="124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25" w:name="__Fieldmark__62_3258185780"/>
            <w:bookmarkStart w:id="126" w:name="__Fieldmark__62_3258185780"/>
            <w:bookmarkEnd w:id="126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27" w:name="__Fieldmark__63_3258185780"/>
            <w:bookmarkStart w:id="128" w:name="__Fieldmark__63_3258185780"/>
            <w:bookmarkEnd w:id="128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29" w:name="__Fieldmark__64_3258185780"/>
            <w:bookmarkStart w:id="130" w:name="__Fieldmark__64_3258185780"/>
            <w:bookmarkEnd w:id="130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31" w:name="__Fieldmark__65_3258185780"/>
            <w:bookmarkStart w:id="132" w:name="__Fieldmark__65_3258185780"/>
            <w:bookmarkEnd w:id="132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azion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33" w:name="__Fieldmark__66_3258185780"/>
            <w:bookmarkStart w:id="134" w:name="__Fieldmark__66_3258185780"/>
            <w:bookmarkEnd w:id="134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35" w:name="__Fieldmark__67_3258185780"/>
            <w:bookmarkStart w:id="136" w:name="__Fieldmark__67_3258185780"/>
            <w:bookmarkEnd w:id="136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37" w:name="__Fieldmark__68_3258185780"/>
            <w:bookmarkStart w:id="138" w:name="__Fieldmark__68_3258185780"/>
            <w:bookmarkEnd w:id="138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39" w:name="__Fieldmark__69_3258185780"/>
            <w:bookmarkStart w:id="140" w:name="__Fieldmark__69_3258185780"/>
            <w:bookmarkEnd w:id="140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41" w:name="__Fieldmark__70_3258185780"/>
            <w:bookmarkStart w:id="142" w:name="__Fieldmark__70_3258185780"/>
            <w:bookmarkEnd w:id="142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rvist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43" w:name="__Fieldmark__71_3258185780"/>
            <w:bookmarkStart w:id="144" w:name="__Fieldmark__71_3258185780"/>
            <w:bookmarkEnd w:id="144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45" w:name="__Fieldmark__72_3258185780"/>
            <w:bookmarkStart w:id="146" w:name="__Fieldmark__72_3258185780"/>
            <w:bookmarkEnd w:id="146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47" w:name="__Fieldmark__73_3258185780"/>
            <w:bookmarkStart w:id="148" w:name="__Fieldmark__73_3258185780"/>
            <w:bookmarkEnd w:id="148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49" w:name="__Fieldmark__74_3258185780"/>
            <w:bookmarkStart w:id="150" w:name="__Fieldmark__74_3258185780"/>
            <w:bookmarkEnd w:id="150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51" w:name="__Fieldmark__75_3258185780"/>
            <w:bookmarkStart w:id="152" w:name="__Fieldmark__75_3258185780"/>
            <w:bookmarkEnd w:id="152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luzione di problemi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53" w:name="__Fieldmark__76_3258185780"/>
            <w:bookmarkStart w:id="154" w:name="__Fieldmark__76_3258185780"/>
            <w:bookmarkEnd w:id="154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55" w:name="__Fieldmark__77_3258185780"/>
            <w:bookmarkStart w:id="156" w:name="__Fieldmark__77_3258185780"/>
            <w:bookmarkEnd w:id="156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57" w:name="__Fieldmark__78_3258185780"/>
            <w:bookmarkStart w:id="158" w:name="__Fieldmark__78_3258185780"/>
            <w:bookmarkEnd w:id="158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59" w:name="__Fieldmark__79_3258185780"/>
            <w:bookmarkStart w:id="160" w:name="__Fieldmark__79_3258185780"/>
            <w:bookmarkEnd w:id="160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61" w:name="__Fieldmark__80_3258185780"/>
            <w:bookmarkStart w:id="162" w:name="__Fieldmark__80_3258185780"/>
            <w:bookmarkEnd w:id="162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esiti a risposta apert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63" w:name="__Fieldmark__81_3258185780"/>
            <w:bookmarkStart w:id="164" w:name="__Fieldmark__81_3258185780"/>
            <w:bookmarkEnd w:id="164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65" w:name="__Fieldmark__82_3258185780"/>
            <w:bookmarkStart w:id="166" w:name="__Fieldmark__82_3258185780"/>
            <w:bookmarkEnd w:id="166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67" w:name="__Fieldmark__83_3258185780"/>
            <w:bookmarkStart w:id="168" w:name="__Fieldmark__83_3258185780"/>
            <w:bookmarkEnd w:id="168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69" w:name="__Fieldmark__84_3258185780"/>
            <w:bookmarkStart w:id="170" w:name="__Fieldmark__84_3258185780"/>
            <w:bookmarkEnd w:id="170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71" w:name="__Fieldmark__85_3258185780"/>
            <w:bookmarkStart w:id="172" w:name="__Fieldmark__85_3258185780"/>
            <w:bookmarkEnd w:id="172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esiti a risposta multipl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73" w:name="__Fieldmark__86_3258185780"/>
            <w:bookmarkStart w:id="174" w:name="__Fieldmark__86_3258185780"/>
            <w:bookmarkEnd w:id="174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75" w:name="__Fieldmark__87_3258185780"/>
            <w:bookmarkStart w:id="176" w:name="__Fieldmark__87_3258185780"/>
            <w:bookmarkEnd w:id="176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77" w:name="__Fieldmark__88_3258185780"/>
            <w:bookmarkStart w:id="178" w:name="__Fieldmark__88_3258185780"/>
            <w:bookmarkEnd w:id="178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79" w:name="__Fieldmark__89_3258185780"/>
            <w:bookmarkStart w:id="180" w:name="__Fieldmark__89_3258185780"/>
            <w:bookmarkEnd w:id="180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81" w:name="__Fieldmark__90_3258185780"/>
            <w:bookmarkStart w:id="182" w:name="__Fieldmark__90_3258185780"/>
            <w:bookmarkEnd w:id="182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blemi a soluzione rapida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83" w:name="__Fieldmark__91_3258185780"/>
            <w:bookmarkStart w:id="184" w:name="__Fieldmark__91_3258185780"/>
            <w:bookmarkEnd w:id="184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85" w:name="__Fieldmark__92_3258185780"/>
            <w:bookmarkStart w:id="186" w:name="__Fieldmark__92_3258185780"/>
            <w:bookmarkEnd w:id="186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87" w:name="__Fieldmark__93_3258185780"/>
            <w:bookmarkStart w:id="188" w:name="__Fieldmark__93_3258185780"/>
            <w:bookmarkEnd w:id="188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89" w:name="__Fieldmark__94_3258185780"/>
            <w:bookmarkStart w:id="190" w:name="__Fieldmark__94_3258185780"/>
            <w:bookmarkEnd w:id="190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91" w:name="__Fieldmark__95_3258185780"/>
            <w:bookmarkStart w:id="192" w:name="__Fieldmark__95_3258185780"/>
            <w:bookmarkEnd w:id="192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viluppo di progetti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93" w:name="__Fieldmark__96_3258185780"/>
            <w:bookmarkStart w:id="194" w:name="__Fieldmark__96_3258185780"/>
            <w:bookmarkEnd w:id="194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95" w:name="__Fieldmark__97_3258185780"/>
            <w:bookmarkStart w:id="196" w:name="__Fieldmark__97_3258185780"/>
            <w:bookmarkEnd w:id="196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97" w:name="__Fieldmark__98_3258185780"/>
            <w:bookmarkStart w:id="198" w:name="__Fieldmark__98_3258185780"/>
            <w:bookmarkEnd w:id="198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199" w:name="__Fieldmark__99_3258185780"/>
            <w:bookmarkStart w:id="200" w:name="__Fieldmark__99_3258185780"/>
            <w:bookmarkEnd w:id="200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201" w:name="__Fieldmark__100_3258185780"/>
            <w:bookmarkStart w:id="202" w:name="__Fieldmark__100_3258185780"/>
            <w:bookmarkEnd w:id="202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ve grafiche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203" w:name="__Fieldmark__101_3258185780"/>
            <w:bookmarkStart w:id="204" w:name="__Fieldmark__101_3258185780"/>
            <w:bookmarkEnd w:id="204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205" w:name="__Fieldmark__102_3258185780"/>
            <w:bookmarkStart w:id="206" w:name="__Fieldmark__102_3258185780"/>
            <w:bookmarkEnd w:id="206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207" w:name="__Fieldmark__103_3258185780"/>
            <w:bookmarkStart w:id="208" w:name="__Fieldmark__103_3258185780"/>
            <w:bookmarkEnd w:id="208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209" w:name="__Fieldmark__104_3258185780"/>
            <w:bookmarkStart w:id="210" w:name="__Fieldmark__104_3258185780"/>
            <w:bookmarkEnd w:id="210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211" w:name="__Fieldmark__105_3258185780"/>
            <w:bookmarkStart w:id="212" w:name="__Fieldmark__105_3258185780"/>
            <w:bookmarkEnd w:id="212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ve di laboratorio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213" w:name="__Fieldmark__106_3258185780"/>
            <w:bookmarkStart w:id="214" w:name="__Fieldmark__106_3258185780"/>
            <w:bookmarkEnd w:id="214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215" w:name="__Fieldmark__107_3258185780"/>
            <w:bookmarkStart w:id="216" w:name="__Fieldmark__107_3258185780"/>
            <w:bookmarkEnd w:id="216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217" w:name="__Fieldmark__108_3258185780"/>
            <w:bookmarkStart w:id="218" w:name="__Fieldmark__108_3258185780"/>
            <w:bookmarkEnd w:id="218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219" w:name="__Fieldmark__109_3258185780"/>
            <w:bookmarkStart w:id="220" w:name="__Fieldmark__109_3258185780"/>
            <w:bookmarkEnd w:id="220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221" w:name="__Fieldmark__110_3258185780"/>
            <w:bookmarkStart w:id="222" w:name="__Fieldmark__110_3258185780"/>
            <w:bookmarkEnd w:id="222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ve pratiche (ed. motoria/ed. musicale)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223" w:name="__Fieldmark__111_3258185780"/>
            <w:bookmarkStart w:id="224" w:name="__Fieldmark__111_3258185780"/>
            <w:bookmarkEnd w:id="224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225" w:name="__Fieldmark__112_3258185780"/>
            <w:bookmarkStart w:id="226" w:name="__Fieldmark__112_3258185780"/>
            <w:bookmarkEnd w:id="226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227" w:name="__Fieldmark__113_3258185780"/>
            <w:bookmarkStart w:id="228" w:name="__Fieldmark__113_3258185780"/>
            <w:bookmarkEnd w:id="228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7"/>
                <w:szCs w:val="27"/>
                <w:rFonts w:cs="Arial" w:ascii="Arial" w:hAnsi="Arial"/>
              </w:rPr>
              <w:instrText xml:space="preserve"> FORMCHECKBOX </w:instrText>
            </w:r>
            <w:r>
              <w:rPr>
                <w:sz w:val="27"/>
                <w:szCs w:val="27"/>
                <w:rFonts w:cs="Arial" w:ascii="Arial" w:hAnsi="Arial"/>
              </w:rPr>
              <w:fldChar w:fldCharType="separate"/>
            </w:r>
            <w:bookmarkStart w:id="229" w:name="__Fieldmark__114_3258185780"/>
            <w:bookmarkStart w:id="230" w:name="__Fieldmark__114_3258185780"/>
            <w:bookmarkEnd w:id="230"/>
            <w:r/>
            <w:r>
              <w:rPr>
                <w:sz w:val="27"/>
                <w:szCs w:val="2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</w:tbl>
    <w:p>
      <w:pPr>
        <w:pStyle w:val="Normal"/>
        <w:ind w:right="-8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6"/>
          <w:lang w:bidi="en-US"/>
        </w:rPr>
      </w:pPr>
      <w:r>
        <w:rPr>
          <w:rFonts w:cs="Verdana" w:ascii="Verdana" w:hAnsi="Verdana"/>
          <w:i/>
          <w:iCs/>
          <w:sz w:val="20"/>
          <w:szCs w:val="26"/>
          <w:lang w:bidi="en-US"/>
        </w:rPr>
      </w:r>
    </w:p>
    <w:p>
      <w:pPr>
        <w:pStyle w:val="Normal"/>
        <w:tabs>
          <w:tab w:val="clear" w:pos="708"/>
          <w:tab w:val="left" w:pos="10846" w:leader="none"/>
        </w:tabs>
        <w:ind w:right="-82" w:hanging="0"/>
        <w:jc w:val="both"/>
        <w:rPr>
          <w:rFonts w:ascii="Arial" w:hAnsi="Arial" w:cs="Arial"/>
          <w:sz w:val="23"/>
          <w:szCs w:val="23"/>
          <w:lang w:bidi="en-US"/>
        </w:rPr>
      </w:pPr>
      <w:r>
        <w:rPr>
          <w:rFonts w:cs="Arial" w:ascii="Arial" w:hAnsi="Arial"/>
          <w:sz w:val="23"/>
          <w:szCs w:val="23"/>
          <w:lang w:bidi="en-US"/>
        </w:rPr>
      </w:r>
    </w:p>
    <w:p>
      <w:pPr>
        <w:pStyle w:val="Normal"/>
        <w:tabs>
          <w:tab w:val="clear" w:pos="708"/>
          <w:tab w:val="left" w:pos="10846" w:leader="none"/>
        </w:tabs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0846" w:leader="none"/>
        </w:tabs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1434" w:right="-82" w:hanging="107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16. Criteri e comportamenti seguiti nella valutazione* ( vedere nota n.1)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eastAsia="Arial" w:cs="Arial" w:ascii="Arial" w:hAnsi="Arial"/>
          <w:i/>
          <w:iCs/>
          <w:sz w:val="23"/>
          <w:szCs w:val="23"/>
        </w:rPr>
        <w:t xml:space="preserve">    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31" w:name="__Fieldmark__115_3258185780"/>
      <w:bookmarkStart w:id="232" w:name="__Fieldmark__115_3258185780"/>
      <w:bookmarkEnd w:id="232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raccolta di dati durante le prove scritte e orali e/o pratiche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33" w:name="__Fieldmark__116_3258185780"/>
      <w:bookmarkStart w:id="234" w:name="__Fieldmark__116_3258185780"/>
      <w:bookmarkEnd w:id="234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sistematica raccolta di dati tramite anche osservazione di comportamenti</w:t>
      </w:r>
    </w:p>
    <w:p>
      <w:pPr>
        <w:pStyle w:val="Normal"/>
        <w:ind w:left="1620" w:right="-79" w:hanging="12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35" w:name="__Fieldmark__117_3258185780"/>
      <w:bookmarkStart w:id="236" w:name="__Fieldmark__117_3258185780"/>
      <w:bookmarkEnd w:id="236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raccolta di dati relativi alle nozioni e alle abilità possedute (capacità di elaborare in modo personale, proprietà, partecipazione, creatività…)</w:t>
      </w:r>
    </w:p>
    <w:p>
      <w:pPr>
        <w:pStyle w:val="Normal"/>
        <w:spacing w:lineRule="auto" w:line="360" w:before="120" w:after="0"/>
        <w:ind w:left="1434" w:right="-79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37" w:name="__Fieldmark__118_3258185780"/>
      <w:bookmarkStart w:id="238" w:name="__Fieldmark__118_3258185780"/>
      <w:bookmarkEnd w:id="238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segretezza del giudizio della prova orale e/o pratica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39" w:name="__Fieldmark__119_3258185780"/>
      <w:bookmarkStart w:id="240" w:name="__Fieldmark__119_3258185780"/>
      <w:bookmarkEnd w:id="240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comunicazione del giudizio della prova orale e/o pratica</w:t>
      </w:r>
    </w:p>
    <w:p>
      <w:pPr>
        <w:pStyle w:val="Normal"/>
        <w:ind w:left="1620" w:right="-262" w:hanging="12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41" w:name="__Fieldmark__120_3258185780"/>
      <w:bookmarkStart w:id="242" w:name="__Fieldmark__120_3258185780"/>
      <w:bookmarkEnd w:id="242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comunicazione del giudizio dell’orale all'interno di un dialogo relativo alla prova scritta</w:t>
      </w:r>
    </w:p>
    <w:p>
      <w:pPr>
        <w:pStyle w:val="Normal"/>
        <w:spacing w:lineRule="auto" w:line="360" w:before="120" w:after="0"/>
        <w:ind w:left="1434" w:right="-79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43" w:name="__Fieldmark__121_3258185780"/>
      <w:bookmarkStart w:id="244" w:name="__Fieldmark__121_3258185780"/>
      <w:bookmarkEnd w:id="244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altro ………………………………………………………………………………… </w:t>
      </w:r>
    </w:p>
    <w:p>
      <w:pPr>
        <w:pStyle w:val="Normal"/>
        <w:tabs>
          <w:tab w:val="clear" w:pos="708"/>
          <w:tab w:val="left" w:pos="10846" w:leader="none"/>
        </w:tabs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numPr>
          <w:ilvl w:val="0"/>
          <w:numId w:val="7"/>
        </w:numPr>
        <w:ind w:left="720" w:right="-82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Gli interventi di recupero saranno attuati:</w:t>
      </w:r>
    </w:p>
    <w:p>
      <w:pPr>
        <w:pStyle w:val="Normal"/>
        <w:tabs>
          <w:tab w:val="clear" w:pos="708"/>
          <w:tab w:val="left" w:pos="10846" w:leader="none"/>
        </w:tabs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45" w:name="__Fieldmark__122_3258185780"/>
      <w:bookmarkStart w:id="246" w:name="__Fieldmark__122_3258185780"/>
      <w:bookmarkEnd w:id="246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in itinere, durante lo svolgimento di ciascuna unità didattica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47" w:name="__Fieldmark__123_3258185780"/>
      <w:bookmarkStart w:id="248" w:name="__Fieldmark__123_3258185780"/>
      <w:bookmarkEnd w:id="248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dopo lo svolgimento di ciascuna unità didattica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49" w:name="__Fieldmark__124_3258185780"/>
      <w:bookmarkStart w:id="250" w:name="__Fieldmark__124_3258185780"/>
      <w:bookmarkEnd w:id="250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alla fine del quadrimestre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51" w:name="__Fieldmark__125_3258185780"/>
      <w:bookmarkStart w:id="252" w:name="__Fieldmark__125_3258185780"/>
      <w:bookmarkEnd w:id="252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durante le ore di lezione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53" w:name="__Fieldmark__126_3258185780"/>
      <w:bookmarkStart w:id="254" w:name="__Fieldmark__126_3258185780"/>
      <w:bookmarkEnd w:id="254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in orario pomeridiano</w:t>
      </w:r>
    </w:p>
    <w:p>
      <w:pPr>
        <w:pStyle w:val="Normal"/>
        <w:spacing w:lineRule="auto" w:line="360"/>
        <w:ind w:left="1434" w:right="-26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55" w:name="__Fieldmark__127_3258185780"/>
      <w:bookmarkStart w:id="256" w:name="__Fieldmark__127_3258185780"/>
      <w:bookmarkEnd w:id="256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con esercizi individualizzati, per recuperi brevi e relativi ad argomenti circoscritti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57" w:name="__Fieldmark__128_3258185780"/>
      <w:bookmarkStart w:id="258" w:name="__Fieldmark__128_3258185780"/>
      <w:bookmarkEnd w:id="258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       interventi individualizzati per allievi con livelli di apprendimento diversi 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59" w:name="__Fieldmark__129_3258185780"/>
      <w:bookmarkStart w:id="260" w:name="__Fieldmark__129_3258185780"/>
      <w:bookmarkEnd w:id="260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altro …………………………………………………………………………… </w:t>
      </w:r>
    </w:p>
    <w:p>
      <w:pPr>
        <w:pStyle w:val="Normal"/>
        <w:spacing w:lineRule="auto" w:line="360"/>
        <w:ind w:left="1434" w:right="-82" w:hanging="71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numPr>
          <w:ilvl w:val="0"/>
          <w:numId w:val="7"/>
        </w:numPr>
        <w:ind w:left="720" w:right="-82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Strumenti utilizzati per i rapporti con le famiglie:</w:t>
      </w:r>
    </w:p>
    <w:p>
      <w:pPr>
        <w:pStyle w:val="Normal"/>
        <w:tabs>
          <w:tab w:val="clear" w:pos="708"/>
          <w:tab w:val="left" w:pos="10846" w:leader="none"/>
        </w:tabs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pacing w:lineRule="auto" w:line="360"/>
        <w:ind w:left="1434" w:right="-622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61" w:name="__Fieldmark__130_3258185780"/>
      <w:bookmarkStart w:id="262" w:name="__Fieldmark__130_3258185780"/>
      <w:bookmarkEnd w:id="262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comunicazione su apposito quaderno dei giudizi conseguiti nelle prove scritte</w:t>
      </w:r>
    </w:p>
    <w:p>
      <w:pPr>
        <w:pStyle w:val="Normal"/>
        <w:spacing w:lineRule="auto" w:line="360"/>
        <w:ind w:left="1434" w:right="-1134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63" w:name="__Fieldmark__131_3258185780"/>
      <w:bookmarkStart w:id="264" w:name="__Fieldmark__131_3258185780"/>
      <w:bookmarkEnd w:id="264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comunicazione sul diario di note relative a comportamenti negativi in classe</w:t>
      </w:r>
    </w:p>
    <w:p>
      <w:pPr>
        <w:pStyle w:val="Normal"/>
        <w:spacing w:lineRule="auto" w:line="360"/>
        <w:ind w:left="1434" w:right="-1134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65" w:name="__Fieldmark__132_3258185780"/>
      <w:bookmarkStart w:id="266" w:name="__Fieldmark__132_3258185780"/>
      <w:bookmarkEnd w:id="266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comunicazione su diario di note relative a comportamenti positivi in classe</w:t>
      </w:r>
    </w:p>
    <w:p>
      <w:pPr>
        <w:pStyle w:val="Normal"/>
        <w:spacing w:lineRule="auto" w:line="360"/>
        <w:ind w:left="1434" w:right="-1134" w:hanging="107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67" w:name="__Fieldmark__133_3258185780"/>
      <w:bookmarkStart w:id="268" w:name="__Fieldmark__133_3258185780"/>
      <w:bookmarkEnd w:id="268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convocazione della famiglia in caso di problemi tramite comunicazione sul diario</w:t>
      </w:r>
    </w:p>
    <w:p>
      <w:pPr>
        <w:pStyle w:val="Normal"/>
        <w:spacing w:lineRule="auto" w:line="360"/>
        <w:ind w:left="1434" w:right="-1134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69" w:name="__Fieldmark__134_3258185780"/>
      <w:bookmarkStart w:id="270" w:name="__Fieldmark__134_3258185780"/>
      <w:bookmarkEnd w:id="270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convocazione della famiglia in caso di problemi tramite il coordinatore di classe</w:t>
      </w:r>
    </w:p>
    <w:p>
      <w:pPr>
        <w:pStyle w:val="Normal"/>
        <w:spacing w:lineRule="auto" w:line="360"/>
        <w:ind w:left="1434" w:right="-82" w:hanging="107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71" w:name="__Fieldmark__135_3258185780"/>
      <w:bookmarkStart w:id="272" w:name="__Fieldmark__135_3258185780"/>
      <w:bookmarkEnd w:id="272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altro …………………………………………………………………………… </w:t>
      </w:r>
    </w:p>
    <w:p>
      <w:pPr>
        <w:pStyle w:val="Normal"/>
        <w:tabs>
          <w:tab w:val="clear" w:pos="708"/>
          <w:tab w:val="left" w:pos="10846" w:leader="none"/>
        </w:tabs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tabs>
          <w:tab w:val="clear" w:pos="708"/>
          <w:tab w:val="left" w:pos="10846" w:leader="none"/>
        </w:tabs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0846" w:leader="none"/>
        </w:tabs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0846" w:leader="none"/>
        </w:tabs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7"/>
        </w:numPr>
        <w:ind w:left="720" w:right="-82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 xml:space="preserve">Verifica e valutazione della presente programmazione </w:t>
      </w:r>
    </w:p>
    <w:p>
      <w:pPr>
        <w:pStyle w:val="Normal"/>
        <w:tabs>
          <w:tab w:val="clear" w:pos="708"/>
          <w:tab w:val="left" w:pos="10846" w:leader="none"/>
        </w:tabs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pacing w:lineRule="auto" w:line="360"/>
        <w:ind w:left="360" w:right="-7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73" w:name="__Fieldmark__136_3258185780"/>
      <w:bookmarkStart w:id="274" w:name="__Fieldmark__136_3258185780"/>
      <w:bookmarkEnd w:id="274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in itinere, con analisi periodiche a livello individuale</w:t>
      </w:r>
    </w:p>
    <w:p>
      <w:pPr>
        <w:pStyle w:val="Normal"/>
        <w:spacing w:lineRule="auto" w:line="360"/>
        <w:ind w:left="360" w:right="-79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75" w:name="__Fieldmark__137_3258185780"/>
      <w:bookmarkStart w:id="276" w:name="__Fieldmark__137_3258185780"/>
      <w:bookmarkEnd w:id="276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in itinere, con analisi periodiche a livello collegiale</w:t>
      </w:r>
    </w:p>
    <w:p>
      <w:pPr>
        <w:pStyle w:val="Normal"/>
        <w:spacing w:lineRule="auto" w:line="360"/>
        <w:ind w:left="360" w:right="-7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77" w:name="__Fieldmark__138_3258185780"/>
      <w:bookmarkStart w:id="278" w:name="__Fieldmark__138_3258185780"/>
      <w:bookmarkEnd w:id="278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soggetta a modifiche a livello quantitativo, per motivi di scarsità di tempo</w:t>
      </w:r>
    </w:p>
    <w:p>
      <w:pPr>
        <w:pStyle w:val="Normal"/>
        <w:spacing w:lineRule="auto" w:line="360"/>
        <w:ind w:left="360" w:right="-7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79" w:name="__Fieldmark__139_3258185780"/>
      <w:bookmarkStart w:id="280" w:name="__Fieldmark__139_3258185780"/>
      <w:bookmarkEnd w:id="280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       soggetta a modifiche a livello qualitativo, secondo i bisogni rilevati nella classe</w:t>
      </w:r>
    </w:p>
    <w:p>
      <w:pPr>
        <w:pStyle w:val="Normal"/>
        <w:spacing w:lineRule="auto" w:line="360"/>
        <w:ind w:left="360" w:right="-79" w:hanging="0"/>
        <w:jc w:val="both"/>
        <w:rPr>
          <w:rFonts w:ascii="Comic Sans MS" w:hAnsi="Comic Sans MS" w:cs="Comic Sans MS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81" w:name="__Fieldmark__140_3258185780"/>
      <w:bookmarkStart w:id="282" w:name="__Fieldmark__140_3258185780"/>
      <w:bookmarkEnd w:id="282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       altro ……………………………………………………………………………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b w:val="false"/>
          <w:b w:val="false"/>
        </w:rPr>
      </w:pPr>
      <w:r>
        <w:rPr/>
        <w:t>INTERVENTI INDIVIDUALIZZATI PER SINGOLI E GRUPPI DI ALUNNI  ( vedere nota 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endo conto della realtà della classe si realizzeranno percorsi personalizzati d’apprendimento aderenti alle reali esigenze formative degli alunni  in relazione alle fasce di livello individuate e agli stili cognitivi prevalenti ( intuitivo, mnemonico)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Tali procedure vengono attuate soprattutto durante le ore destinate ai </w:t>
      </w:r>
      <w:r>
        <w:rPr>
          <w:rFonts w:cs="Arial" w:ascii="Arial" w:hAnsi="Arial"/>
          <w:b/>
          <w:bCs/>
          <w:sz w:val="16"/>
        </w:rPr>
        <w:t xml:space="preserve">laboratori </w:t>
      </w:r>
      <w:r>
        <w:rPr>
          <w:rFonts w:cs="Arial" w:ascii="Arial" w:hAnsi="Arial"/>
          <w:sz w:val="16"/>
        </w:rPr>
        <w:t xml:space="preserve">e al recupero  </w:t>
      </w:r>
    </w:p>
    <w:p>
      <w:pPr>
        <w:pStyle w:val="Normal"/>
        <w:rPr/>
      </w:pPr>
      <w:r>
        <w:rPr>
          <w:rFonts w:cs="Arial" w:ascii="Arial" w:hAnsi="Arial"/>
          <w:sz w:val="16"/>
        </w:rPr>
        <w:t>I docenti, collegialmente, hanno deciso di attivare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8"/>
        <w:rPr/>
      </w:pPr>
      <w:r>
        <w:rPr/>
        <w:t>LABORATORI PER IL RECUPERO, SVILUPPO DEGLI APPRENDIMENTI ( vedere nota 3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20"/>
        </w:rPr>
      </w:pPr>
      <w:r>
        <w:rPr>
          <w:rFonts w:cs="Arial" w:ascii="Arial" w:hAnsi="Arial"/>
          <w:bCs/>
          <w:iCs/>
          <w:sz w:val="16"/>
          <w:szCs w:val="20"/>
        </w:rPr>
      </w:r>
    </w:p>
    <w:p>
      <w:pPr>
        <w:pStyle w:val="Heading8"/>
        <w:rPr>
          <w:rFonts w:ascii="Arial" w:hAnsi="Arial" w:cs="Arial"/>
          <w:bCs/>
          <w:iCs/>
          <w:sz w:val="16"/>
          <w:szCs w:val="20"/>
        </w:rPr>
      </w:pPr>
      <w:r>
        <w:rPr>
          <w:rFonts w:cs="Arial"/>
          <w:bCs/>
          <w:iCs/>
          <w:sz w:val="16"/>
          <w:szCs w:val="20"/>
        </w:rPr>
      </w:r>
    </w:p>
    <w:p>
      <w:pPr>
        <w:pStyle w:val="Heading8"/>
        <w:rPr>
          <w:b w:val="false"/>
          <w:b w:val="false"/>
          <w:iCs/>
          <w:sz w:val="28"/>
          <w:szCs w:val="20"/>
        </w:rPr>
      </w:pPr>
      <w:r>
        <w:rPr/>
        <w:t>INTEGRAZIONE  DI ALUNNI DIVERSAMENTE ABILI (nota 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16"/>
          <w:szCs w:val="20"/>
        </w:rPr>
      </w:pPr>
      <w:r>
        <w:rPr>
          <w:rFonts w:cs="Arial" w:ascii="Arial" w:hAnsi="Arial"/>
          <w:b/>
          <w:bCs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20"/>
        </w:rPr>
      </w:pPr>
      <w:r>
        <w:rPr>
          <w:rFonts w:cs="Arial" w:ascii="Arial" w:hAnsi="Arial"/>
          <w:bCs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20"/>
        </w:rPr>
      </w:pPr>
      <w:r>
        <w:rPr>
          <w:rFonts w:cs="Arial" w:ascii="Arial" w:hAnsi="Arial"/>
          <w:bCs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20"/>
        </w:rPr>
      </w:pPr>
      <w:r>
        <w:rPr>
          <w:rFonts w:cs="Arial" w:ascii="Arial" w:hAnsi="Arial"/>
          <w:bCs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20"/>
        </w:rPr>
      </w:pPr>
      <w:r>
        <w:rPr>
          <w:rFonts w:cs="Arial" w:ascii="Arial" w:hAnsi="Arial"/>
          <w:bCs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20"/>
        </w:rPr>
      </w:pPr>
      <w:r>
        <w:rPr>
          <w:rFonts w:cs="Arial" w:ascii="Arial" w:hAnsi="Arial"/>
          <w:bCs/>
          <w:iCs/>
          <w:sz w:val="16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20"/>
        </w:rPr>
      </w:pPr>
      <w:r>
        <w:rPr>
          <w:rFonts w:cs="Arial" w:ascii="Arial" w:hAnsi="Arial"/>
          <w:bCs/>
          <w:iCs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unni stranieri: obiettivi minimi e valutazione quadrimestral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 la seguente tabella deve essere compilata per gli alunni stranieri che non hanno ancora acquisito le competenze linguistiche adeguate all’età)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Alunno/a:</w:t>
      </w:r>
    </w:p>
    <w:p>
      <w:pPr>
        <w:pStyle w:val="Normal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Classe frequentata:</w:t>
      </w:r>
    </w:p>
    <w:p>
      <w:pPr>
        <w:pStyle w:val="Normal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Scuola:</w:t>
      </w:r>
    </w:p>
    <w:p>
      <w:pPr>
        <w:pStyle w:val="Normal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  <w:t>Arrivo in Italia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Cs/>
          <w:sz w:val="23"/>
        </w:rPr>
        <w:t>Contesto familiare: (sereno, problematico, collaborativo, non collaborativo)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3"/>
        </w:rPr>
        <w:t>Comportamento relazionale-comunicativo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3"/>
        </w:rPr>
        <w:t>Competenze trasversali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69"/>
        <w:gridCol w:w="2125"/>
        <w:gridCol w:w="2340"/>
        <w:gridCol w:w="2700"/>
        <w:gridCol w:w="360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or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zio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or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e e funz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scrit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ttura- </w:t>
            </w:r>
            <w:r>
              <w:rPr>
                <w:rFonts w:cs="Arial" w:ascii="Arial" w:hAnsi="Arial"/>
                <w:sz w:val="18"/>
              </w:rPr>
              <w:t xml:space="preserve">comprensi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 scrit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z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rtamento scolast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ccio allo stud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zione di partenz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ettiv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zione di partenz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graf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zione di partenz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ettiv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zione di partenz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ettiv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ma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zione di partenz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ettiv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e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zione di partenz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ettiv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zione di partenz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Fis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zione di partenz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.Music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zione di partenz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 e Immag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zione di partenz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20"/>
        </w:rPr>
      </w:pPr>
      <w:r>
        <w:rPr>
          <w:rFonts w:cs="Arial" w:ascii="Arial" w:hAnsi="Arial"/>
          <w:bCs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20"/>
        </w:rPr>
      </w:pPr>
      <w:r>
        <w:rPr>
          <w:rFonts w:cs="Arial" w:ascii="Arial" w:hAnsi="Arial"/>
          <w:bCs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160" w:leader="none"/>
          <w:tab w:val="left" w:pos="288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SITE GUIDATE E VIAGGI D’ISTRUZIONE</w:t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160" w:leader="none"/>
          <w:tab w:val="left" w:pos="2880" w:leader="none"/>
        </w:tabs>
        <w:autoSpaceDE w:val="false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160" w:leader="none"/>
          <w:tab w:val="left" w:pos="2880" w:leader="none"/>
        </w:tabs>
        <w:autoSpaceDE w:val="false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Ad integrazione delle attività scolastiche ed in stretta relazione con le proprie unità disciplinari, i docenti propongono le seguenti visite guidate.</w:t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160" w:leader="none"/>
          <w:tab w:val="left" w:pos="2880" w:leader="none"/>
        </w:tabs>
        <w:autoSpaceDE w:val="false"/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>Sono state programmate visite guidate finalizzate alla conoscenza ed alla salvaguardia del patrimonio ambientale e storico – artistico della città di.,,,,,,,,,,,,,,,,,,,,,,,</w:t>
      </w:r>
    </w:p>
    <w:p>
      <w:pPr>
        <w:pStyle w:val="Normal"/>
        <w:tabs>
          <w:tab w:val="clear" w:pos="708"/>
          <w:tab w:val="left" w:pos="0" w:leader="none"/>
          <w:tab w:val="left" w:pos="1584" w:leader="none"/>
          <w:tab w:val="left" w:pos="2160" w:leader="none"/>
          <w:tab w:val="left" w:pos="2880" w:leader="none"/>
        </w:tabs>
        <w:autoSpaceDE w:val="false"/>
        <w:jc w:val="both"/>
        <w:rPr>
          <w:rFonts w:ascii="Comic Sans MS" w:hAnsi="Comic Sans MS" w:cs="Comic Sans MS"/>
          <w:sz w:val="22"/>
        </w:rPr>
      </w:pPr>
      <w:r>
        <w:rPr>
          <w:rFonts w:cs="Arial" w:ascii="Arial" w:hAnsi="Arial"/>
          <w:bCs/>
          <w:iCs/>
          <w:sz w:val="22"/>
          <w:szCs w:val="20"/>
        </w:rPr>
        <w:t>Si effettueranno visite a località legate alla storia ,,,,,,,,,,,,,,,,,,,,,,,,,,,,,,,,</w:t>
      </w:r>
    </w:p>
    <w:p>
      <w:pPr>
        <w:pStyle w:val="Normal"/>
        <w:tabs>
          <w:tab w:val="clear" w:pos="708"/>
          <w:tab w:val="left" w:pos="10846" w:leader="none"/>
        </w:tabs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0846" w:leader="none"/>
        </w:tabs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0846" w:leader="none"/>
        </w:tabs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nterenzio, ____________________                                           FIRMA DEI DOCENTI</w:t>
      </w:r>
    </w:p>
    <w:p>
      <w:pPr>
        <w:pStyle w:val="Normal"/>
        <w:tabs>
          <w:tab w:val="clear" w:pos="708"/>
          <w:tab w:val="center" w:pos="7560" w:leader="none"/>
          <w:tab w:val="left" w:pos="10846" w:leader="none"/>
        </w:tabs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 </w:t>
      </w:r>
    </w:p>
    <w:p>
      <w:pPr>
        <w:pStyle w:val="Normal"/>
        <w:tabs>
          <w:tab w:val="clear" w:pos="708"/>
          <w:tab w:val="right" w:pos="9540" w:leader="none"/>
          <w:tab w:val="left" w:pos="10846" w:leader="none"/>
        </w:tabs>
        <w:ind w:right="-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ind w:right="-82" w:hanging="0"/>
        <w:jc w:val="left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tabs>
          <w:tab w:val="clear" w:pos="708"/>
          <w:tab w:val="center" w:pos="7560" w:leader="none"/>
          <w:tab w:val="left" w:pos="10846" w:leader="none"/>
        </w:tabs>
        <w:ind w:right="-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1" w:hanging="0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771" w:hanging="0"/>
      <w:jc w:val="center"/>
      <w:outlineLvl w:val="1"/>
    </w:pPr>
    <w:rPr>
      <w:rFonts w:ascii="Arial" w:hAnsi="Arial" w:cs="Arial"/>
      <w:b/>
      <w:bCs/>
      <w:color w:val="000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6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NormaleWeb">
    <w:name w:val="Normale (Web)"/>
    <w:basedOn w:val="Normal"/>
    <w:qFormat/>
    <w:pPr>
      <w:spacing w:before="240" w:after="24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06:00Z</dcterms:created>
  <dc:creator>Utente</dc:creator>
  <dc:description/>
  <cp:keywords/>
  <dc:language>en-US</dc:language>
  <cp:lastModifiedBy>Client3</cp:lastModifiedBy>
  <dcterms:modified xsi:type="dcterms:W3CDTF">2014-09-05T12:07:00Z</dcterms:modified>
  <cp:revision>3</cp:revision>
  <dc:subject/>
  <dc:title> </dc:title>
</cp:coreProperties>
</file>