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>Iniziativa per le celebrazioni del 25 aprile, Festa della Libe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amo lieti di invitarVi all’evento</w:t>
      </w:r>
    </w:p>
    <w:p>
      <w:pPr>
        <w:pStyle w:val="TextBody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36"/>
        </w:rPr>
      </w:pPr>
      <w:r>
        <w:rPr>
          <w:rFonts w:cs="Baskerville Old Face" w:ascii="Baskerville Old Face" w:hAnsi="Baskerville Old Face"/>
          <w:b w:val="false"/>
          <w:bCs w:val="false"/>
          <w:sz w:val="36"/>
        </w:rPr>
      </w:r>
    </w:p>
    <w:p>
      <w:pPr>
        <w:pStyle w:val="TextBody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36"/>
        </w:rPr>
      </w:pPr>
      <w:r>
        <w:rPr>
          <w:rFonts w:cs="Baskerville Old Face" w:ascii="Baskerville Old Face" w:hAnsi="Baskerville Old Face"/>
          <w:b w:val="false"/>
          <w:bCs w:val="false"/>
          <w:sz w:val="36"/>
        </w:rPr>
        <w:t>“</w:t>
      </w:r>
      <w:r>
        <w:rPr>
          <w:rFonts w:cs="Baskerville Old Face" w:ascii="Baskerville Old Face" w:hAnsi="Baskerville Old Face"/>
          <w:b w:val="false"/>
          <w:bCs w:val="false"/>
          <w:sz w:val="36"/>
        </w:rPr>
        <w:t>Neve diventeremo”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bCs w:val="false"/>
          <w:sz w:val="36"/>
        </w:rPr>
      </w:pPr>
      <w:r>
        <w:rPr>
          <w:rFonts w:cs="Baskerville Old Face" w:ascii="Baskerville Old Face" w:hAnsi="Baskerville Old Face"/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inviato dal mese di Febbraio a causa del maltempo e che si terrà nell’auditorium della scuola secondaria “G. Falcone - P.Borsellino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eastAsia="Arial Unicode MS"/>
        </w:rPr>
      </w:pPr>
      <w:r>
        <w:rPr/>
        <w:t>Venerdì 20 aprile 201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 ore 17.30</w:t>
      </w:r>
    </w:p>
    <w:p>
      <w:pPr>
        <w:pStyle w:val="Heading1"/>
        <w:rPr>
          <w:rFonts w:eastAsia="Arial Unicode MS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 Unicode MS"/>
          <w:b/>
          <w:bCs/>
          <w:i w:val="false"/>
          <w:iCs w:val="false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manifestazione rappresenta il momento conclusivo di un percorso attraverso il quale è stata affrontata nelle classi la questione relativa all’importanza della memoria come trasmissione di valori etici tra generazio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“</w:t>
      </w:r>
      <w:r>
        <w:rPr/>
        <w:t xml:space="preserve">Neve diventeremo” è un progetto ideato dal gruppo musicale i 7grani, che si è esibito in diverse città italiane e europee nonché al Quirinale su invito del Presidente della Repubblica Giorgio Napolitan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vinti che la musica, unita alla narrazione dei fatti, possa essere uno strumento educativo  importante ed efficace, auspichiamo vivamente la Vostra partecip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i ringraziano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sentino Felicit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Bonfiglioli Market Supermercato Edil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Fotoottica Monterenzi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Panificio Lell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Ristorante/Pizzeria “Il Mulino”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Pub di Sara e Luca Cocchi e Shanti e Shivabalan Nada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Diamoci un Taglio di Augello Alessandr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Auto Immagin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Gelateria Al Tennis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Associazione Nazionale  Partigiani Monterenzi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 aver contribuito alla realizzazione dell’event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Rientrocorpodeltesto2"/>
        <w:spacing w:before="12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before="12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430020" cy="49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dott.ssa Filomena Massar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567"/>
      <w:jc w:val="both"/>
    </w:pPr>
    <w:rPr>
      <w:color w:val="000000"/>
      <w:sz w:val="26"/>
      <w:szCs w:val="26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5:00Z</dcterms:created>
  <dc:creator>Pc Server</dc:creator>
  <dc:description/>
  <dc:language>en-US</dc:language>
  <cp:lastModifiedBy>SUPERCRI</cp:lastModifiedBy>
  <cp:lastPrinted>2005-03-19T10:05:00Z</cp:lastPrinted>
  <dcterms:modified xsi:type="dcterms:W3CDTF">2012-04-03T15:35:00Z</dcterms:modified>
  <cp:revision>2</cp:revision>
  <dc:subject/>
  <dc:title>Ai Signori rappresentanti dei Genitori delkle classi 2a A e 2a B</dc:title>
</cp:coreProperties>
</file>