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none"/>
        </w:tabs>
        <w:jc w:val="center"/>
        <w:rPr>
          <w:rFonts w:ascii="Academy Engraved LET" w:hAnsi="Academy Engraved LET" w:cs="Academy Engraved LET"/>
          <w:sz w:val="28"/>
          <w:szCs w:val="28"/>
        </w:rPr>
      </w:pPr>
      <w:r>
        <w:rPr>
          <w:rFonts w:cs="Academy Engraved LET" w:ascii="Academy Engraved LET" w:hAnsi="Academy Engraved LET"/>
          <w:sz w:val="28"/>
          <w:szCs w:val="28"/>
        </w:rPr>
        <w:t>ISTITUTO COMPRENSIVO DI MONTERENZIO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LAZIONE FINALE SCUOLA  PRIMARIA a.s. 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01"/>
        <w:gridCol w:w="307"/>
        <w:gridCol w:w="920"/>
        <w:gridCol w:w="1991"/>
        <w:gridCol w:w="918"/>
        <w:gridCol w:w="2146"/>
        <w:gridCol w:w="613"/>
        <w:gridCol w:w="1533"/>
        <w:gridCol w:w="732"/>
      </w:tblGrid>
      <w:tr>
        <w:trPr>
          <w:trHeight w:val="404" w:hRule="atLeast"/>
        </w:trPr>
        <w:tc>
          <w:tcPr>
            <w:tcW w:w="14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04" w:hRule="atLeast"/>
        </w:trPr>
        <w:tc>
          <w:tcPr>
            <w:tcW w:w="27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 di insegnamento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656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04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lunn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106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106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zione e livelli di partenza della classe relativamente alla propria disciplina</w:t>
            </w:r>
          </w:p>
        </w:tc>
      </w:tr>
      <w:tr>
        <w:trPr>
          <w:trHeight w:val="3427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6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ma effettivamente svolto (evidenziare le eventuali differenze rispetto a quanto programmato all’inizio dell’anno)</w:t>
            </w:r>
          </w:p>
        </w:tc>
      </w:tr>
      <w:tr>
        <w:trPr>
          <w:trHeight w:val="3225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6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à integrative all'insegnamento curricolare effettivamente svolte</w:t>
            </w:r>
          </w:p>
        </w:tc>
      </w:tr>
      <w:tr>
        <w:trPr>
          <w:trHeight w:val="3225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7"/>
        <w:gridCol w:w="998"/>
        <w:gridCol w:w="997"/>
        <w:gridCol w:w="998"/>
        <w:gridCol w:w="998"/>
      </w:tblGrid>
      <w:tr>
        <w:trPr>
          <w:trHeight w:val="600" w:hRule="atLeast"/>
        </w:trPr>
        <w:tc>
          <w:tcPr>
            <w:tcW w:w="106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lementi che si sono presentati come fattori ostacolanti l'apprendimento per una parte </w:t>
            </w:r>
            <w:r>
              <w:rPr>
                <w:rFonts w:cs="Arial" w:ascii="Arial" w:hAnsi="Arial"/>
                <w:b/>
                <w:bCs/>
                <w:u w:val="single"/>
              </w:rPr>
              <w:t>considerevole</w:t>
            </w:r>
            <w:r>
              <w:rPr>
                <w:rFonts w:cs="Arial" w:ascii="Arial" w:hAnsi="Arial"/>
                <w:b/>
                <w:bCs/>
              </w:rPr>
              <w:t xml:space="preserve"> di alunni (specificare il grado di gravità riscontrato):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 applicazio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i interesse per la mater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ra dell'insuccess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i interessi cultural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presentate dalla mater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ità di tempo destinato alla materia nei programm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i metodo di studi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6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e e strategie didattiche utilizzate (specificare l’importanza attribuita)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i lezioni frontali di presentazione degli argome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i frontali di sistemazione e sintes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quaderno di ap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luzione di esercizi e correzione dei compiti a ca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individualizzate (con eventuali compresenze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laboratorio curricolari (con eventuali compresenze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in piccoli grupp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6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rumenti utilizzati nel corso dell’anno scolastico (specificare l’importanza attribuita)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7"/>
        <w:gridCol w:w="998"/>
        <w:gridCol w:w="997"/>
        <w:gridCol w:w="998"/>
        <w:gridCol w:w="998"/>
      </w:tblGrid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esclusivo dei libri di tes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esclusivo di appunti fotocopia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i libri di testo integrati da appunti detta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i libri di testo integrati da appunti fotocopia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i materiale di laboratori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i strumenti multimedial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i audiovisi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_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25"/>
        <w:gridCol w:w="1026"/>
        <w:gridCol w:w="1025"/>
        <w:gridCol w:w="1026"/>
        <w:gridCol w:w="1026"/>
      </w:tblGrid>
      <w:tr>
        <w:trPr>
          <w:trHeight w:val="600" w:hRule="atLeast"/>
        </w:trPr>
        <w:tc>
          <w:tcPr>
            <w:tcW w:w="107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e delle prove di verifica effettivamente utilizzate nel corso dell’anno scolastico (specificare l’importanza attribuita)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di un testo scritto senza vincoli predefini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di un testo scritto con vincoli predefini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di un testo argomentativ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e commento di un testo letterario o n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st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zione di problem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iti a risposta apert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iti a risposta multipl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i a soluzione rapi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di proget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di laborator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__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107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 e comportamenti seguiti nella valutazione (specificare l’importanza attribuita)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4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lta di dati durante le prove scritte e orali e/o pratich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tica raccolta di dati tramite anche osservazione di comportamen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lta di dati relativi alle nozioni e alle abilità possedute (capacità di elaborare in modo personale e con proprietà …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ezza del giudizio della prova orale e/o prati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del giudizio della prova orale e/o prati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del giudizio dell’orale all'interno di un dialogo relativo alla prova scritt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altro ____________________________________________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0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à di recupero, potenziamento, consolidamento effettivamente svolte</w:t>
            </w:r>
          </w:p>
        </w:tc>
      </w:tr>
      <w:tr>
        <w:trPr>
          <w:trHeight w:val="2684" w:hRule="atLeast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600" w:hRule="atLeast"/>
        </w:trPr>
        <w:tc>
          <w:tcPr>
            <w:tcW w:w="107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i con le famiglie (specificare l’importanza attribuita)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25"/>
        <w:gridCol w:w="1026"/>
        <w:gridCol w:w="1025"/>
        <w:gridCol w:w="1026"/>
        <w:gridCol w:w="1026"/>
      </w:tblGrid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sul diario dei giudizi conseguiti nelle prove scritte, orali e/o pratich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sul diario di note relative a comportamenti negativi in class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su diario di note relative a comportamenti positivi in class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vocazione della famiglia in caso di problemi tramite comunicazione sul diar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vocazione della famiglia in caso di problemi tramite il coordinatore di class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__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07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33"/>
        <w:gridCol w:w="1428"/>
        <w:gridCol w:w="5024"/>
      </w:tblGrid>
      <w:tr>
        <w:trPr>
          <w:trHeight w:val="263" w:hRule="atLeast"/>
        </w:trPr>
        <w:tc>
          <w:tcPr>
            <w:tcW w:w="107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enzi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5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569" w:hRule="atLeast"/>
        </w:trPr>
        <w:tc>
          <w:tcPr>
            <w:tcW w:w="57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jc w:val="both"/>
      <w:rPr/>
    </w:pPr>
    <w:r>
      <w:rPr/>
      <w:tab/>
      <w:tab/>
      <w:t>p.</w:t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cademy Engraved LET" w:hAnsi="Academy Engraved LET" w:cs="Academy Engraved LET"/>
        <w:sz w:val="24"/>
        <w:szCs w:val="24"/>
      </w:rPr>
    </w:pPr>
    <w:r>
      <w:rPr>
        <w:rFonts w:cs="Academy Engraved LET" w:ascii="Academy Engraved LET" w:hAnsi="Academy Engraved LET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840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5:00Z</dcterms:created>
  <dc:creator>Istituto Comprensivo Sedegliano</dc:creator>
  <dc:description/>
  <dc:language>en-US</dc:language>
  <cp:lastModifiedBy>Protocollo</cp:lastModifiedBy>
  <cp:lastPrinted>2010-06-04T09:21:00Z</cp:lastPrinted>
  <dcterms:modified xsi:type="dcterms:W3CDTF">2011-08-25T09:35:00Z</dcterms:modified>
  <cp:revision>2</cp:revision>
  <dc:subject/>
  <dc:title>RELAZIONE FINALE DELL'INSEGNANTE</dc:title>
</cp:coreProperties>
</file>