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480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LISTA DEI CANDIDATI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ER IL CONSIGLIO D’ISTITUTO</w:t>
      </w:r>
    </w:p>
    <w:p>
      <w:pPr>
        <w:pStyle w:val="Heading1"/>
        <w:rPr/>
      </w:pPr>
      <w:r>
        <w:rPr/>
        <w:t>Votazioni del 11/11/2012 e 12/11/201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omponente 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tto: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25"/>
        <w:gridCol w:w="2102"/>
        <w:gridCol w:w="1815"/>
        <w:gridCol w:w="1615"/>
        <w:gridCol w:w="2514"/>
      </w:tblGrid>
      <w:tr>
        <w:trPr>
          <w:trHeight w:val="2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gnom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o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ascita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ventua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de di servizio</w:t>
            </w:r>
          </w:p>
        </w:tc>
      </w:tr>
      <w:tr>
        <w:trPr>
          <w:trHeight w:val="1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uo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ta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848"/>
      </w:tblGrid>
      <w:tr>
        <w:trPr>
          <w:trHeight w:val="397" w:hRule="atLeast"/>
        </w:trPr>
        <w:tc>
          <w:tcPr>
            <w:tcW w:w="4570" w:type="dxa"/>
            <w:tcBorders/>
          </w:tcPr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ga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3"/>
                <w:szCs w:val="23"/>
              </w:rPr>
              <w:t>Dichiarazione di presentazione della lista, sottoscritta, con firme autenticate, da n. ____ presentator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____ dichiarazioni di accettazione della candidatura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a presentata alle ore _______ del __________</w:t>
            </w:r>
          </w:p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o progressivo attribuito: ________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PRESIDENTE DELLA COMMISSIONE ELETTORALE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FIRMATARIO PRESENTATORE</w:t>
            </w:r>
          </w:p>
          <w:p>
            <w:pPr>
              <w:pStyle w:val="TextBodyIndent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Fortunato Morleo</dc:creator>
  <dc:description/>
  <dc:language>en-US</dc:language>
  <cp:lastModifiedBy>Protocollo</cp:lastModifiedBy>
  <dcterms:modified xsi:type="dcterms:W3CDTF">2012-10-25T15:02:00Z</dcterms:modified>
  <cp:revision>3</cp:revision>
  <dc:subject/>
  <dc:title>DICHIARAZIONE DI PRESENTAZIONE DI UNA LISTA DI CANDIDATI</dc:title>
</cp:coreProperties>
</file>