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3708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Istituto Comprensivo di Monterenzio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40050 Monterenzio (BO) – via Olgnano, 1 – tel.: 051 929936 – fax: 051 929033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-mail Istituto: boic84800q@istruzione.it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9120162037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rot. n. 2564/C14                                                                                           Monterenzio, lì 25 settembre 2013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Alle famiglie degli alun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GGETTO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assicurazione e contributo di funzionamento organizzativo-didattico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i comunica che nella seduta del 2 settembre 2013  il Consiglio di Istituto ha confermato di richiedere a tutte le famiglie degli alunni una quota di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3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eur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stinata a coprire le spese per le seguenti voci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720" w:hanging="360"/>
        <w:jc w:val="both"/>
        <w:rPr/>
      </w:pPr>
      <w:r>
        <w:rPr>
          <w:sz w:val="22"/>
          <w:szCs w:val="22"/>
          <w:lang w:val="it-IT"/>
        </w:rPr>
        <w:t>¬</w:t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polizza assicurativa con la compagnia Ambiente Scuola per i rischi da infortunio e per quanto attiene alla responsabilità civile (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€ 7,00</w:t>
      </w:r>
      <w:r>
        <w:rPr>
          <w:rFonts w:cs="Times New Roman" w:ascii="Times New Roman" w:hAnsi="Times New Roman"/>
          <w:sz w:val="22"/>
          <w:szCs w:val="22"/>
          <w:lang w:val="it-IT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720" w:hanging="360"/>
        <w:jc w:val="both"/>
        <w:rPr/>
      </w:pPr>
      <w:r>
        <w:rPr>
          <w:sz w:val="22"/>
          <w:szCs w:val="22"/>
          <w:lang w:val="it-IT"/>
        </w:rPr>
        <w:t>¬</w:t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ontributo alle spese per materiale didattico per le classi e per la realizzazione di progetti nei vari ordini di scuola (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€ 23,00</w:t>
      </w:r>
      <w:r>
        <w:rPr>
          <w:rFonts w:cs="Times New Roman" w:ascii="Times New Roman" w:hAnsi="Times New Roman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er le famiglie che hanno più di un bambino che frequenta il nostro Istituto si è pensato ad uno sconto percentuale, per cui la quota è ridotta ad € 25.00 per ciascun figlio (quindi 2 figli tot. 50 euro, 3 figli 75, ecc.)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Si sottolinea che la copertura assicurativa è necessaria per l'effettuazione delle attività programmate dal Collegio Docenti, mentre il contributo è indispensabile per integrare le ormai quasi inesistenti risorse di cui la Scuola dispone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 specifica che all'Albo di ogni singolo plesso saranno disponibili dal mese di ottobre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copia della dichiarazione dettagliata delle singole voci comprese nella polizza assicurativa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dettaglio dei contributi versati dalle famiglie nello scorso anno scolastico e delle spese sostenute dall’Istituto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versamento dovrà essere effettuato tramite versamento bancario sulla banca cassiera dell’Istituto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BCC – Banca di Credito Cooperativo di Monterenzio IBAN IT79 F086 7236 9410 0700 0007 078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ricevuta del quale dovrà essere consegnata ai docenti di classe. Per le famiglie che hanno più di un bambino che frequenta l’Istituto è possibile effettuare un unico versamento scrivendo i nomi dei bambini nello spazio riservato alla causale.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versamento è da effettuarsi entro il giorn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21 ottobre 2013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Si segnala che la legge 40/7 all’art. 13 prevede la possibilità di detrazione, da parte delle persone fisiche, del contributo volontario. L’importo del contributo volontario, versato sul conto corrente bancario dell’istituto, è detraibile riportando nella causale che esso è vincolato al seguente fine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)   ampliamento dell’offerta formativa e  innovazione tecnologic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Visto che tale contributo viene versato assieme all’assicurazione scolastica, si consiglia eseguire il versamento precisando come causali “</w:t>
      </w:r>
      <w:r>
        <w:rPr>
          <w:rStyle w:val="Emphasis"/>
          <w:sz w:val="22"/>
          <w:szCs w:val="22"/>
        </w:rPr>
        <w:t>Assicurazione scolastica  e contributo per innovazione tecnologica” oppure “Assicurazione scolastica e contributo per ampliamento dell’offerta formativa”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l Dirigente Scolastico        </w:t>
        <w:tab/>
        <w:tab/>
        <w:tab/>
        <w:t xml:space="preserve">         </w:t>
        <w:tab/>
        <w:t xml:space="preserve">  Il Presidente del Consiglio d’Istitu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  <w:t xml:space="preserve">             </w:t>
      </w:r>
      <w:r>
        <w:rPr>
          <w:rFonts w:cs="Times New Roman" w:ascii="Times New Roman" w:hAnsi="Times New Roman"/>
          <w:i/>
          <w:sz w:val="20"/>
          <w:lang w:val="it-IT"/>
        </w:rPr>
        <w:t>Prof. Fabrizio Monari</w:t>
        <w:tab/>
        <w:tab/>
        <w:tab/>
        <w:t xml:space="preserve">                                          Antonio D’Onofrio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  <w:t xml:space="preserve">            </w:t>
      </w:r>
    </w:p>
    <w:p>
      <w:pPr>
        <w:pStyle w:val="Normal"/>
        <w:ind w:right="-1" w:hanging="0"/>
        <w:rPr>
          <w:rFonts w:ascii="Arial" w:hAnsi="Arial" w:cs="Arial"/>
          <w:bCs/>
          <w:sz w:val="12"/>
          <w:szCs w:val="12"/>
          <w:lang w:val="it-IT"/>
        </w:rPr>
      </w:pPr>
      <w:r>
        <w:rPr>
          <w:rFonts w:cs="Arial" w:ascii="Arial" w:hAnsi="Arial"/>
          <w:bCs/>
          <w:sz w:val="12"/>
          <w:szCs w:val="12"/>
          <w:lang w:val="it-IT"/>
        </w:rPr>
      </w:r>
    </w:p>
    <w:p>
      <w:pPr>
        <w:pStyle w:val="Normal"/>
        <w:ind w:right="-1" w:hanging="0"/>
        <w:rPr>
          <w:rFonts w:ascii="Arial" w:hAnsi="Arial" w:cs="Arial"/>
          <w:bCs/>
          <w:sz w:val="12"/>
          <w:szCs w:val="12"/>
          <w:lang w:val="it-IT"/>
        </w:rPr>
      </w:pPr>
      <w:r>
        <w:rPr>
          <w:rFonts w:cs="Arial" w:ascii="Arial" w:hAnsi="Arial"/>
          <w:bCs/>
          <w:sz w:val="12"/>
          <w:szCs w:val="12"/>
          <w:lang w:val="it-IT"/>
        </w:rPr>
      </w:r>
    </w:p>
    <w:p>
      <w:pPr>
        <w:pStyle w:val="Normal"/>
        <w:ind w:right="-1" w:hanging="0"/>
        <w:rPr>
          <w:rFonts w:ascii="Arial" w:hAnsi="Arial" w:cs="Arial"/>
          <w:bCs/>
          <w:sz w:val="12"/>
          <w:szCs w:val="12"/>
          <w:lang w:val="it-IT"/>
        </w:rPr>
      </w:pPr>
      <w:r>
        <w:rPr>
          <w:rFonts w:cs="Arial" w:ascii="Arial" w:hAnsi="Arial"/>
          <w:bCs/>
          <w:sz w:val="12"/>
          <w:szCs w:val="12"/>
          <w:lang w:val="it-IT"/>
        </w:rPr>
        <w:t>Responsabile del procedimento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Arial" w:ascii="Arial" w:hAnsi="Arial"/>
          <w:bCs/>
          <w:sz w:val="12"/>
          <w:szCs w:val="12"/>
          <w:lang w:val="it-IT"/>
        </w:rPr>
        <w:t>Ass. Amm.va Anna Danieli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Dirigente Scolastico</dc:creator>
  <dc:description/>
  <dc:language>en-US</dc:language>
  <cp:lastModifiedBy>Protocollo</cp:lastModifiedBy>
  <cp:lastPrinted>2013-09-25T14:36:00Z</cp:lastPrinted>
  <dcterms:modified xsi:type="dcterms:W3CDTF">2013-09-25T12:36:00Z</dcterms:modified>
  <cp:revision>2</cp:revision>
  <dc:subject/>
  <dc:title>Alemanno</dc:title>
</cp:coreProperties>
</file>