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</w:t>
      </w:r>
      <w:r>
        <w:rPr>
          <w:sz w:val="22"/>
          <w:szCs w:val="22"/>
        </w:rPr>
        <w:t>rot. n.</w:t>
        <w:tab/>
        <w:t>111/C27                                                                               Bologna,17/01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i Genitori  della Scuola dell' Infan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i Genitori  delle classi V Prim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lessi Monterenzio e Pizz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Istruzioni per l'iscrizione  -  anno scolastico 2012-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modalità di iscrizione, esplicitate nella C.M. N. 110 del 29.12.2011, possono essere effettuat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raverso il nuovo sistema on li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raverso la tradizionale procedura di iscrizione presso le istituzioni scolastich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poter procedere all'iscrizione on line le famiglie devono effettuare le seguenti oper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ccedere alla homepage del Ministero (</w:t>
      </w:r>
      <w:hyperlink r:id="rId2">
        <w:r>
          <w:rPr>
            <w:rStyle w:val="InternetLink"/>
          </w:rPr>
          <w:t>www.istruzione.it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zionare l'icona “Scuola in chiaro”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fettuare la ricerca della scuola di interesse all'interno di “Scuola in chiaro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caricare, stampare, compilare i modelli d'iscrizione presenti nella area “Genitori” del sito dell'istituto </w:t>
      </w:r>
      <w:hyperlink r:id="rId3">
        <w:r>
          <w:rPr>
            <w:rStyle w:val="InternetLink"/>
          </w:rPr>
          <w:t>www.icmonterenzio.it</w:t>
        </w:r>
      </w:hyperlink>
      <w:r>
        <w:rPr>
          <w:sz w:val="22"/>
          <w:szCs w:val="22"/>
        </w:rPr>
        <w:t xml:space="preserve"> (se non ci si vuole iscrivere on lin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viare la procedura di iscrizione selezionando il pulsante “Iscrizioni on line”, seguendo una procedura guid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invio dei modelli di iscrizione predisposti dal MIUR e Istituto Comprensivo di Monterenzio compilati manualmente dalla famiglia, può avvenire on line all'interno della medesima proced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e invio è ovviamente possibile, se si dispone di uno scanner, effettuando il caricamento di file in formato PDF e/o JPEG; in caso contrario l'invio può avvenire mediante consegna diretta entro il termine ultimo per le iscrizioni  (20.02.201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ll'ipotesi in cui l'iscrizione venga effettuata interamente on line, la famiglia riceve da parte del Sistema </w:t>
      </w:r>
      <w:r>
        <w:rPr>
          <w:sz w:val="22"/>
          <w:szCs w:val="22"/>
          <w:shd w:fill="FFFF00" w:val="clear"/>
        </w:rPr>
        <w:t>Informativo del Ministero una conferma via e-mail di conclusione della procedura di iscri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ogni nuovo iscritto la famiglia dovrà compilar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omanda ministeriale (allegato A per infanzia, allegato B per primaria,  allegato C per secondaria di primo grado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scelta dell'insegnamento  della Religione cattolica (modulo allegato D) o di attività alternative (modello allegato 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l periodo dal 23.01.2012 al 20.02.2012 l' ufficio alunni sarà  aperto </w:t>
      </w:r>
      <w:r>
        <w:rPr>
          <w:b/>
          <w:bCs/>
          <w:sz w:val="22"/>
          <w:szCs w:val="22"/>
        </w:rPr>
        <w:t>dal lunedì al sabato dalle ore 10.00 alle ore 13.00, martedì dalle ore 14.00 alle ore 16.30.</w:t>
      </w:r>
    </w:p>
    <w:p>
      <w:pPr>
        <w:pStyle w:val="Normal"/>
        <w:jc w:val="both"/>
        <w:rPr/>
      </w:pPr>
      <w:r>
        <w:rPr>
          <w:sz w:val="22"/>
          <w:szCs w:val="22"/>
        </w:rPr>
        <w:t>In caso di necessità (richiesta di informazioni e/o di appuntamento), è possibile contattare l'ufficio alunni telefonicamente (051 929936) oppure tramite la posta elettronica (</w:t>
      </w:r>
      <w:hyperlink r:id="rId4">
        <w:r>
          <w:rPr>
            <w:rStyle w:val="InternetLink"/>
          </w:rPr>
          <w:t>segreteria@icmonterenzio.it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La Dirigente scolastic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tt.ssa Filomena  Massar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773" w:footer="1134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Verdana" w:ascii="Verdana" w:hAnsi="Verdana"/>
        <w:sz w:val="18"/>
      </w:rPr>
      <w:t xml:space="preserve">Via Olgnano, 1 40050 Bologna – Tel. 051929936 – Tel./Fax 051929033 – Web </w:t>
    </w:r>
    <w:hyperlink r:id="rId1">
      <w:r>
        <w:rPr>
          <w:rStyle w:val="InternetLink"/>
        </w:rPr>
        <w:t>www.icmonterenzio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</w:rPr>
    </w:pPr>
    <w:r>
      <w:rPr>
        <w:sz w:val="20"/>
      </w:rPr>
      <w:t>Responsabile dell’Ufficio:DSGA  Concetta Salatino   -     Responsabile del procedimento: AA  Adelaide Soddano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40055" cy="474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ISTITUTO COMPRENSIVO STATALE DI MONTEREN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Verdan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yperlink" Target="http://www.icmonterenzio.it/" TargetMode="External"/><Relationship Id="rId4" Type="http://schemas.openxmlformats.org/officeDocument/2006/relationships/hyperlink" Target="mailto:segreteria@icmonterenzi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monterenz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4:00Z</dcterms:created>
  <dc:creator>Protocollo</dc:creator>
  <dc:description/>
  <dc:language>en-US</dc:language>
  <cp:lastModifiedBy>Anna</cp:lastModifiedBy>
  <cp:lastPrinted>2012-01-13T08:30:00Z</cp:lastPrinted>
  <dcterms:modified xsi:type="dcterms:W3CDTF">2012-01-18T11:03:00Z</dcterms:modified>
  <cp:revision>5</cp:revision>
  <dc:subject/>
  <dc:title>Prot</dc:title>
</cp:coreProperties>
</file>