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Segreteria: segreteria@icmonterenzio.it  e-mail Presidenza: dirigenz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posta elettronica certificata: icmonterenziopec@legalmail.it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Cs w:val="19"/>
        </w:rPr>
      </w:pPr>
      <w:r>
        <w:rPr>
          <w:szCs w:val="19"/>
        </w:rPr>
        <w:t>Prot. n. 2181/E2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  <w:t>Monterenzio, lì 4 novembre 2011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3"/>
        <w:ind w:left="5664" w:hanging="0"/>
        <w:rPr/>
      </w:pPr>
      <w:r>
        <w:rPr/>
        <w:t>All’ ALBO GENERALE</w:t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  <w:t xml:space="preserve">              </w:t>
      </w:r>
      <w:r>
        <w:rPr>
          <w:szCs w:val="19"/>
        </w:rPr>
        <w:t>SEDE</w:t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OGGETTO: Nomine a rappresentanti genitori. Elezioni del 18 – 19 – 20 Ottobre 2011.</w:t>
        <w:tab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4"/>
        <w:rPr/>
      </w:pPr>
      <w:r>
        <w:rPr/>
        <w:t>IL DIRIGENTE SCOLASTIC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VISTE</w:t>
      </w:r>
      <w:r>
        <w:rPr>
          <w:szCs w:val="19"/>
        </w:rPr>
        <w:t xml:space="preserve"> le norme che regolano il rinnovo e la nomina degli organi collegiali di durata annual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ESAMINATI</w:t>
      </w:r>
      <w:r>
        <w:rPr>
          <w:szCs w:val="19"/>
        </w:rPr>
        <w:t xml:space="preserve"> i verbali dei Seggi Elettorali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VISTO</w:t>
      </w:r>
      <w:r>
        <w:rPr>
          <w:szCs w:val="19"/>
        </w:rPr>
        <w:t xml:space="preserve"> il decreto di indizione delle elezioni n.ri 7, 8, 9 del 1 ottobre 2011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VISTA</w:t>
      </w:r>
      <w:r>
        <w:rPr>
          <w:szCs w:val="19"/>
        </w:rPr>
        <w:t xml:space="preserve"> la rinuncia del sig. Grandis Benito del 29/10/2011 prot. n. 2180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4"/>
        <w:rPr/>
      </w:pPr>
      <w:r>
        <w:rPr/>
        <w:t>NOM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elencati quali componente genitori nei rispettivi Consigli per l’anno scolastico 2011/2012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tro il presente provvedimento è ammissibile ricorso entro cinque giorni dalla data di pubbl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547"/>
        <w:gridCol w:w="4576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i Consigli di Intersezione Scuola Infanzia Plesso di Monterenzio       a.s. 2011/20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i Consigli di Intersezione Scuola Infanzia Plesso di Pizzano              a.s. 2011/2012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Regazzi Simo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Rampiconi Emanuel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De Rosa Elen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Zamboni Ariann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Adalgisi Silv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.ra Ryan Catherin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ra Vanti Barb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914"/>
        <w:gridCol w:w="4309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appresentanti Consigli di Interclasse Scuola Primaria Plesso di Monterenzio   a.s. 2011/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l./Sez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appresentanti Consigli di Interclasse Scuola Primaria Plesso di Pizzano      a.s. 2011/201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Di Palma Mar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Scarpa Valentin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Sig. Bolognesi Matte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^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Manzari Giuli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Grilli Rober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^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Sig.ra Ferri Federica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 Rizzo Massimilia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4^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Dottori Giuliana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Sig. De Risi Gianluc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5^ 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Luciani Monica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678"/>
        <w:gridCol w:w="4179"/>
        <w:gridCol w:w="708"/>
      </w:tblGrid>
      <w:tr>
        <w:trPr>
          <w:trHeight w:val="268" w:hRule="atLeast"/>
          <w:cantSplit w:val="true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appresentanti Consigli di Classe Scuola Secondaria di I grado  a.s. 2011/2012</w:t>
            </w:r>
          </w:p>
        </w:tc>
      </w:tr>
      <w:tr>
        <w:trPr>
          <w:trHeight w:val="2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 Bacci Arman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Grandi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B</w:t>
            </w:r>
          </w:p>
        </w:tc>
      </w:tr>
      <w:tr>
        <w:trPr>
          <w:trHeight w:val="2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Schirru Giannalis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Pugliese 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B</w:t>
            </w:r>
          </w:p>
        </w:tc>
      </w:tr>
      <w:tr>
        <w:trPr>
          <w:trHeight w:val="2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 Zanaglia Ale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1^ 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 Maglio Salva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^ B</w:t>
            </w:r>
          </w:p>
        </w:tc>
      </w:tr>
      <w:tr>
        <w:trPr>
          <w:trHeight w:val="2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Bianchi Crist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^ 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Poluzzi Donat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^ B</w:t>
            </w:r>
          </w:p>
        </w:tc>
      </w:tr>
      <w:tr>
        <w:trPr>
          <w:trHeight w:val="2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Capelli Emanue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2^ 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Cocchini Anton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^ B</w:t>
            </w:r>
          </w:p>
        </w:tc>
      </w:tr>
      <w:tr>
        <w:trPr>
          <w:trHeight w:val="268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ig.ra Bernardo Lu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3^ A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La Dirigente Scolastica</w:t>
      </w:r>
    </w:p>
    <w:p>
      <w:pPr>
        <w:pStyle w:val="Normal"/>
        <w:ind w:left="6372" w:hanging="0"/>
        <w:jc w:val="center"/>
        <w:rPr>
          <w:i/>
          <w:i/>
          <w:iCs/>
          <w:szCs w:val="19"/>
        </w:rPr>
      </w:pPr>
      <w:r>
        <w:rPr>
          <w:i/>
          <w:iCs/>
          <w:szCs w:val="19"/>
        </w:rPr>
        <w:t>dott.ssa Filomena Massaro</w:t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ponsabile dell’Ufficio: DSGA Concetta Salatin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ponsabile del procedimento: Ass. te Amm.va  Adelaide Soddano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5:00Z</dcterms:created>
  <dc:creator>Client</dc:creator>
  <dc:description/>
  <cp:keywords/>
  <dc:language>en-US</dc:language>
  <cp:lastModifiedBy>Scuola</cp:lastModifiedBy>
  <cp:lastPrinted>2011-11-04T13:19:00Z</cp:lastPrinted>
  <dcterms:modified xsi:type="dcterms:W3CDTF">2011-11-07T13:25:00Z</dcterms:modified>
  <cp:revision>2</cp:revision>
  <dc:subject/>
  <dc:title> </dc:title>
</cp:coreProperties>
</file>