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20"/>
        <w:rPr>
          <w:spacing w:val="20"/>
        </w:rPr>
      </w:pPr>
      <w:r>
        <w:rPr>
          <w:spacing w:val="20"/>
        </w:rPr>
        <w:t>ISTITUTO COMPRENSIVO STATALE DI MONTERENZI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160"/>
        <w:jc w:val="center"/>
        <w:rPr>
          <w:sz w:val="16"/>
        </w:rPr>
      </w:pPr>
      <w:r>
        <w:rPr>
          <w:sz w:val="16"/>
        </w:rPr>
        <w:t>via Olgnano, 1 - 40050 Monterenzio (BO) - Tel. 051/929936_Fax 051/929033 - C.F. 9203960037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spacing w:lineRule="exact" w:line="160"/>
        <w:jc w:val="center"/>
        <w:rPr>
          <w:sz w:val="16"/>
          <w:lang w:val="fr-FR"/>
        </w:rPr>
      </w:pPr>
      <w:r>
        <w:rPr>
          <w:sz w:val="16"/>
          <w:lang w:val="fr-FR"/>
        </w:rPr>
        <w:t>e.mail: boic84800q@istruzione.it - PEC: boic84800q@pec.istruzione.it</w:t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t.n. 234 /C.7 c</w:t>
        <w:tab/>
        <w:tab/>
        <w:tab/>
        <w:tab/>
        <w:tab/>
        <w:tab/>
        <w:tab/>
        <w:t>Monterenzio, 21 gennaio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L DIRIGENTE SCOLASTICO</w:t>
      </w:r>
    </w:p>
    <w:p>
      <w:pPr>
        <w:pStyle w:val="Normal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l D.M. n. 430 del 13 dicembre 2000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il D.M. n. 717 del 05 settembre 2014, recante disposizioni </w:t>
      </w:r>
      <w:r>
        <w:rPr>
          <w:sz w:val="22"/>
          <w:szCs w:val="22"/>
        </w:rPr>
        <w:t>per la costituzione delle graduatorie di circolo e di istituto del personale A.T.A., valide per il triennio 2014/2017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2"/>
          <w:szCs w:val="22"/>
        </w:rPr>
        <w:t>- VISTA_</w:t>
      </w:r>
      <w:r>
        <w:rPr>
          <w:sz w:val="22"/>
          <w:szCs w:val="22"/>
        </w:rPr>
        <w:t>la nota dirigenziale dell’USR per l’Emilia Romagna - Ufficio IX prot. n. 291/C.05.a del 19.01.15 con la quale è stata stabilita la data del 21 gennaio 2015 per la pubblicazione delle graduatorie provvisorie di circolo e d’istituto del personale ATA della provincia di Bologna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VERIFICATA</w:t>
      </w:r>
      <w:r>
        <w:rPr>
          <w:sz w:val="22"/>
          <w:szCs w:val="22"/>
        </w:rPr>
        <w:t xml:space="preserve"> la disponibilità in via telematica delle suddette graduatorie sul SIDI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69 del 18/06/2009, art.32,</w:t>
      </w:r>
    </w:p>
    <w:p>
      <w:pPr>
        <w:pStyle w:val="Normal"/>
        <w:overflowPunct w:val="true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overflowPunct w:val="true"/>
        <w:textAlignment w:val="auto"/>
        <w:rPr/>
      </w:pPr>
      <w:r>
        <w:rPr>
          <w:bCs/>
          <w:spacing w:val="0"/>
          <w:sz w:val="22"/>
          <w:szCs w:val="22"/>
        </w:rPr>
        <w:t>D I S P O N E</w:t>
      </w:r>
    </w:p>
    <w:p>
      <w:pPr>
        <w:pStyle w:val="Normal"/>
        <w:overflowPunct w:val="true"/>
        <w:jc w:val="both"/>
        <w:textAlignment w:val="auto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in data odierna, la pubblicazione all’ Albo dell’Istituto delle graduatorie provvisorie di circolo e d’istituto di III fascia del personale A.T.A. valide per il triennio scolastico 2014/2015, 2015/2016 e 2016/2017, nonché l’elenco degli esclusi. Tale elenco e le graduatorie costituiscono parte integrante del presente decreto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Ai sensi del decreto legislativo 296/03 le graduatorie vengono pubblicate prive dei dati personali e sensibili; i diretti interessati potranno visionare tali dati esclusivamente tramite le funzioni del portale “Istanze on Line” del MIUR.</w:t>
      </w:r>
    </w:p>
    <w:p>
      <w:pPr>
        <w:pStyle w:val="Normal"/>
        <w:overflowPunct w:val="true"/>
        <w:spacing w:lineRule="exact" w:line="280"/>
        <w:ind w:firstLine="709"/>
        <w:jc w:val="both"/>
        <w:textAlignment w:val="auto"/>
        <w:rPr/>
      </w:pPr>
      <w:r>
        <w:rPr>
          <w:sz w:val="22"/>
          <w:szCs w:val="22"/>
        </w:rPr>
        <w:t xml:space="preserve">Ai sensi dell’ art. 9 del </w:t>
      </w:r>
      <w:r>
        <w:rPr>
          <w:rFonts w:eastAsia="Calibri"/>
          <w:sz w:val="22"/>
          <w:szCs w:val="22"/>
        </w:rPr>
        <w:t>D.M. n. 717/14, a</w:t>
      </w:r>
      <w:r>
        <w:rPr>
          <w:color w:val="1C1B21"/>
          <w:sz w:val="22"/>
          <w:szCs w:val="22"/>
        </w:rPr>
        <w:t xml:space="preserve">vverso l'esclusione o l’inammissibilità della domanda, nonché avverso le graduatorie, e ammesso reclamo </w:t>
      </w:r>
      <w:r>
        <w:rPr>
          <w:sz w:val="22"/>
          <w:szCs w:val="22"/>
        </w:rPr>
        <w:t>al Dirigente Scolastico entro 10 giorni dalla data di pubblicazione del presente provvedimento, pertanto la presentazione di eventuali reclami dovrà avvenire entro il 31 gennaio 2015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F.to      Il Dirigente  Scolastico</w:t>
      </w:r>
    </w:p>
    <w:p>
      <w:pPr>
        <w:pStyle w:val="Heading7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Prof. FABRIZIO MONARI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alloonText"/>
        <w:ind w:left="4248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irmato digitalmente ai sensi del Testo Unico D.P.R. n. 445/00</w:t>
      </w:r>
    </w:p>
    <w:p>
      <w:pPr>
        <w:pStyle w:val="BalloonText"/>
        <w:ind w:left="4248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</w:rPr>
        <w:t>e del D.Lgs n. 82/05 e norme collegate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>
          <w:trHeight w:val="454" w:hRule="exact"/>
        </w:trPr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.le dell’Uffici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S.G.A. Filomena Grosso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.le del Procediment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.te Amm.vo Michele Lonca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91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708" w:firstLine="708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3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firstLine="284"/>
      <w:jc w:val="both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ind w:right="-143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3" w:firstLine="708"/>
      <w:jc w:val="both"/>
    </w:pPr>
    <w:rPr>
      <w:sz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na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33:00Z</dcterms:created>
  <dc:creator>personaleata</dc:creator>
  <dc:description/>
  <cp:keywords/>
  <dc:language>en-US</dc:language>
  <cp:lastModifiedBy>Protocollo</cp:lastModifiedBy>
  <cp:lastPrinted>2015-01-19T15:03:00Z</cp:lastPrinted>
  <dcterms:modified xsi:type="dcterms:W3CDTF">2015-01-21T08:55:00Z</dcterms:modified>
  <cp:revision>44</cp:revision>
  <dc:subject/>
  <dc:title>ISTITUTO TECNICO INDUSTRIALE STATALE “ETTORE MAJORANA”</dc:title>
</cp:coreProperties>
</file>