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48"/>
        <w:gridCol w:w="3338"/>
      </w:tblGrid>
      <w:tr>
        <w:trPr/>
        <w:tc>
          <w:tcPr>
            <w:tcW w:w="98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OMPETENZE ATT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ompetenza: 1. Comunic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1.1 Comprension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>È in grado di comprendere testi e altre fonti di informazione di tipologie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.1.2 </w:t>
            </w:r>
            <w:r>
              <w:rPr/>
              <w:t>È in grado di comprendere e distinguere varie tipologie espressive e comunic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>È in grado di comprendere e riconoscere i messaggi impliciti delle varie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.1.2 </w:t>
            </w:r>
            <w:r>
              <w:rPr/>
              <w:t xml:space="preserve">È in grado di comprendere, distinguere e analizzare varie tipologie espressive e comunicative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>È in grado di comprendere e valutare in modo attivo e autonomo informazioni di tipologie diverse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 xml:space="preserve">1.1.2 </w:t>
            </w:r>
            <w:r>
              <w:rPr/>
              <w:t xml:space="preserve">È in grado di comprendere e analizzare criticamente varie tipologie espressive e comunicative.  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ompetenza: 1. Comunic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1.2 Espression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 xml:space="preserve">1.2.1. </w:t>
            </w:r>
            <w:r>
              <w:rPr/>
              <w:t>È in grado di esprimersi attraverso messaggi verbali e non verbali in modo semplice e corretto.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 xml:space="preserve">1.2.1 </w:t>
            </w:r>
            <w:r>
              <w:rPr/>
              <w:t>È in grado di esprimersi in modo personale, chiaro e corretto, utilizzando linguaggi verbali e non verbali.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 xml:space="preserve">1.2.1 </w:t>
            </w:r>
            <w:r>
              <w:rPr/>
              <w:t>È in grado di esprimersi con linguaggi verbali e non verbali utilizzando varie tipologie espressive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a: 2. strategie di pensi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2.1 Elaborazione logic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1.1 </w:t>
            </w:r>
            <w:r>
              <w:rPr/>
              <w:t>È in grado di raccogliere informazioni da fonti divers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1.2 </w:t>
            </w:r>
            <w:r>
              <w:rPr/>
              <w:t>È in grado di individuare concetti chiave da semplici test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 xml:space="preserve">2.1.3 </w:t>
            </w:r>
            <w:r>
              <w:rPr/>
              <w:t>È in grado di operare confronti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1.1 </w:t>
            </w:r>
            <w:r>
              <w:rPr/>
              <w:t>È in grado di selezionare informazioni da fonti divers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1.2 </w:t>
            </w:r>
            <w:r>
              <w:rPr/>
              <w:t>È in grado di collegare concetti chiave da più testi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 xml:space="preserve">2.1.3 </w:t>
            </w:r>
            <w:r>
              <w:rPr/>
              <w:t>È in grado di operare sintesi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1.1 </w:t>
            </w:r>
            <w:r>
              <w:rPr/>
              <w:t>È in grado classificare informazioni da fonti divers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1.2 </w:t>
            </w:r>
            <w:r>
              <w:rPr/>
              <w:t>È in grado di collegare concetti chiave, estrapolati da fonti divers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 xml:space="preserve">2.1.3 </w:t>
            </w:r>
            <w:r>
              <w:rPr/>
              <w:t>È in grado di formulare giudizi critici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a: 2. strategie di pensi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2.2 Elaborazione operativ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2.1 </w:t>
            </w:r>
            <w:r>
              <w:rPr/>
              <w:t>È in grado di produrre soluzioni operative in modo guid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2.2 </w:t>
            </w:r>
            <w:r>
              <w:rPr/>
              <w:t>È in grado di svolgere semplici attività di tipo oper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2.1 </w:t>
            </w:r>
            <w:r>
              <w:rPr/>
              <w:t>È in grado di prendere iniziative per gestire semplici situazioni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 xml:space="preserve">2.2.2 </w:t>
            </w:r>
            <w:r>
              <w:rPr/>
              <w:t>È in grado di svolgere attività di tipo operativo utilizzando strumenti adeguati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2.1 </w:t>
            </w:r>
            <w:r>
              <w:rPr/>
              <w:t>È in grado di riconoscere una situazione e rilevarne gli elementi essenziali utilizzando schemi, tabelle, grafici, mappe concettuali e mezzi informatici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 xml:space="preserve">2.2.2 </w:t>
            </w:r>
            <w:r>
              <w:rPr/>
              <w:t>È in grado di svolgere attività di tipo operativo utilizzando strumenti e tecniche specifiche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a: 3 Rapporti interperson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3.1 Conoscenza di sé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3.1.1</w:t>
            </w:r>
            <w:r>
              <w:rPr/>
              <w:t xml:space="preserve"> È in grado di orientarsi di fronte a situazioni nuove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3.1.1</w:t>
            </w:r>
            <w:r>
              <w:rPr/>
              <w:t xml:space="preserve"> È in grado di orientarsi di valutare le proprie prestazioni 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3.1.1</w:t>
            </w:r>
            <w:r>
              <w:rPr/>
              <w:t xml:space="preserve"> È in grado di valutare criticamente le proprie prestazioni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a: 3 Rapporti interperson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3.2 Responsabilità e autocontrol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2.1.</w:t>
            </w:r>
            <w:r>
              <w:rPr/>
              <w:t xml:space="preserve"> È in grado di portare a termine i propri compiti con continuità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3.2.2</w:t>
            </w:r>
            <w:r>
              <w:rPr/>
              <w:t xml:space="preserve"> È in grado di riconoscere i propri errori senza scoraggiarsi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 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3.2.1</w:t>
            </w:r>
            <w:r>
              <w:rPr/>
              <w:t xml:space="preserve"> È in grado di portare a termine i propri compiti nel rispetto delle regole concordate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3.2.2</w:t>
            </w:r>
            <w:r>
              <w:rPr/>
              <w:t xml:space="preserve"> È in grado di riconoscere e valutare i propri errori e le proprie attitudini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 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3.2.1</w:t>
            </w:r>
            <w:r>
              <w:rPr/>
              <w:t xml:space="preserve"> È in grado di organizzare autonomamente il proprio lavoro, valutando le proprie priorità 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3.2.2</w:t>
            </w:r>
            <w:r>
              <w:rPr/>
              <w:t xml:space="preserve"> È in grado di valorizzare le proprie attitudini in funzione di una scelta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 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: 4. Rapporti interpersonal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: 4.1 Relazionarsi con gli altri</w:t>
            </w:r>
          </w:p>
          <w:p>
            <w:pPr>
              <w:pStyle w:val="Contenutotabel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 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4.1.1</w:t>
            </w:r>
            <w:r>
              <w:rPr/>
              <w:t xml:space="preserve"> È in grado di costruire relazioni con gli altri 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 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4.1.1 </w:t>
            </w:r>
            <w:r>
              <w:rPr/>
              <w:t>È in grado di mantenere relazioni positive con gli altri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 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4.1.1</w:t>
            </w:r>
            <w:r>
              <w:rPr/>
              <w:t xml:space="preserve"> È in grado di costruire, mantenere e migliorare i propri rapporti  con gli altri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 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: 4. Rapporti interpersonal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: 4.2 Lavorare con gli altri</w:t>
            </w:r>
          </w:p>
          <w:p>
            <w:pPr>
              <w:pStyle w:val="Contenutotabel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 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4.2.1</w:t>
            </w:r>
            <w:r>
              <w:rPr/>
              <w:t xml:space="preserve"> È in grado di svolgere il proprio ruolo all'interno di un gruppo con responsabilità.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 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4.2.1</w:t>
            </w:r>
            <w:r>
              <w:rPr/>
              <w:t xml:space="preserve"> È in grado di dare contributi personali in un gruppo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 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4.2.1</w:t>
            </w:r>
            <w:r>
              <w:rPr/>
              <w:t xml:space="preserve"> È in grado di lavorare in un gruppo per il raggiungimento di un obiettivo comune</w:t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</w:rPr>
      </w:pPr>
      <w:r>
        <w:rPr/>
        <w:t> 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tabella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3:00Z</dcterms:created>
  <dc:creator>Utente</dc:creator>
  <dc:description/>
  <dc:language>en-US</dc:language>
  <cp:lastModifiedBy>Utente Windows</cp:lastModifiedBy>
  <dcterms:modified xsi:type="dcterms:W3CDTF">2019-07-03T07:33:00Z</dcterms:modified>
  <cp:revision>2</cp:revision>
  <dc:subject/>
  <dc:title>COMPETENZE ATTESE</dc:title>
</cp:coreProperties>
</file>