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39"/>
        <w:gridCol w:w="2791"/>
        <w:gridCol w:w="134"/>
        <w:gridCol w:w="3049"/>
        <w:gridCol w:w="134"/>
        <w:gridCol w:w="2830"/>
        <w:gridCol w:w="140"/>
        <w:gridCol w:w="2834"/>
      </w:tblGrid>
      <w:tr>
        <w:trPr/>
        <w:tc>
          <w:tcPr>
            <w:tcW w:w="1486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STITUTO COMPRENSIVO DI MONTERENZ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E ATTESE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/>
              <w:t>SCUOLA PRI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ompetenza: 1. Comunic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1.1 Comprens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5</w:t>
            </w:r>
          </w:p>
        </w:tc>
      </w:tr>
      <w:tr>
        <w:trPr/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1</w:t>
            </w:r>
            <w:r>
              <w:rPr/>
              <w:t xml:space="preserve"> È in grado di comprendere il significato di semplici messaggi di insegnanti e compag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2</w:t>
            </w:r>
            <w:r>
              <w:rPr/>
              <w:t xml:space="preserve"> È in grado di comprendere il significato globale di testi ascol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.1.3 </w:t>
            </w:r>
            <w:r>
              <w:rPr/>
              <w:t>È in grado di comprendere il significato globale di semplici e brevi testi scri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4</w:t>
            </w:r>
            <w:r>
              <w:rPr/>
              <w:t xml:space="preserve"> È in grado comprendere globalmente il significato di semplici messaggi non verb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1</w:t>
            </w:r>
            <w:r>
              <w:rPr/>
              <w:t xml:space="preserve"> È in grado di comprendere comunicazioni ed istruzioni su argomenti personali e scola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2</w:t>
            </w:r>
            <w:r>
              <w:rPr/>
              <w:t xml:space="preserve"> È in grado di ascoltare semplici testi di vario tipo rilevandone gli elementi principal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3</w:t>
            </w:r>
            <w:r>
              <w:rPr/>
              <w:t xml:space="preserve"> È in grado di comprendere gli elementi principali di semplici testi scritti di vario ti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4</w:t>
            </w:r>
            <w:r>
              <w:rPr/>
              <w:t xml:space="preserve"> È in grado di rilevare gli elementi significativi di un messaggio non verb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1</w:t>
            </w:r>
            <w:r>
              <w:rPr/>
              <w:t xml:space="preserve"> È in grado di comprendere complessivamente istruzioni e spiegazioni 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2</w:t>
            </w:r>
            <w:r>
              <w:rPr/>
              <w:t xml:space="preserve"> È in grado di ascoltare testi di vario tipo rilevandone gli elementi princip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3</w:t>
            </w:r>
            <w:r>
              <w:rPr/>
              <w:t xml:space="preserve"> È in grado di comprendere le principali informazioni in semplici testi scri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4</w:t>
            </w:r>
            <w:r>
              <w:rPr/>
              <w:t xml:space="preserve"> È in grado di comprendere semplici messaggi non verb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1</w:t>
            </w:r>
            <w:r>
              <w:rPr/>
              <w:t xml:space="preserve"> È in grado di comprendere le istruzioni relative ad un compito assegn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2</w:t>
            </w:r>
            <w:r>
              <w:rPr/>
              <w:t xml:space="preserve"> È in grado di comprendere complessivamente le spie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orali) fornite da adulti e/o coetan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3</w:t>
            </w:r>
            <w:r>
              <w:rPr/>
              <w:t xml:space="preserve"> È in grado di comprendere le principali informazioni contenute in testi scritti di vario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4</w:t>
            </w:r>
            <w:r>
              <w:rPr/>
              <w:t xml:space="preserve"> È in grado di comprendere nella loro globalità il significato di messaggi non verbali, anche veicolati dai principali mass-media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1</w:t>
            </w:r>
            <w:r>
              <w:rPr/>
              <w:t xml:space="preserve"> È in grado di comprendere istruzioni sempre più complesse in ordine allo svolgimento di attività scolastiche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in grado di comprendere le spiegazioni (orali) fornite da adulti e/o coeta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3</w:t>
            </w:r>
            <w:r>
              <w:rPr/>
              <w:t xml:space="preserve"> È in grado di comprendere le informazioni contenute in testi scritti di vario gen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1.4</w:t>
            </w:r>
            <w:r>
              <w:rPr/>
              <w:t xml:space="preserve"> È in grado di comprendere il significato di messaggi non verbali, anche veicolati dai principali mass-media </w:t>
            </w:r>
          </w:p>
        </w:tc>
      </w:tr>
      <w:tr>
        <w:trPr/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ompetenza: 1. Comunic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1.2 Espress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5</w:t>
            </w:r>
          </w:p>
        </w:tc>
      </w:tr>
      <w:tr>
        <w:trPr>
          <w:trHeight w:val="843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1</w:t>
            </w:r>
            <w:r>
              <w:rPr/>
              <w:t xml:space="preserve"> È in grado di esprimere un’esperienza personale in maniera chiara e comprensib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2</w:t>
            </w:r>
            <w:r>
              <w:rPr/>
              <w:t xml:space="preserve"> È in grado di riferire gli elementi significativi di cose, situazioni ascoltate o vi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3</w:t>
            </w:r>
            <w:r>
              <w:rPr/>
              <w:t xml:space="preserve"> È in grado di scrivere semplici frasi di senso compiuto in maniera corret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4</w:t>
            </w:r>
            <w:r>
              <w:rPr/>
              <w:t xml:space="preserve"> È in grado di esprimersi mediante il linguaggio iconico e corporeo.  </w:t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1</w:t>
            </w:r>
            <w:r>
              <w:rPr/>
              <w:t xml:space="preserve"> È in grado di esprimersi oralmente in maniera chiara e comprensibile rispettando l’ordine temporale e caus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2</w:t>
            </w:r>
            <w:r>
              <w:rPr/>
              <w:t xml:space="preserve"> È in grado di intervenire in una conversazione dimostrando di aver compreso l’argo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3</w:t>
            </w:r>
            <w:r>
              <w:rPr/>
              <w:t xml:space="preserve"> È in grado di scrivere semplici testi corrett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.2.4</w:t>
            </w:r>
            <w:r>
              <w:rPr/>
              <w:t xml:space="preserve"> È in grado di esprimere una situazione proposta mediante il linguaggio iconico e corporeo.</w:t>
            </w:r>
          </w:p>
        </w:tc>
        <w:tc>
          <w:tcPr>
            <w:tcW w:w="3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1</w:t>
            </w:r>
            <w:r>
              <w:rPr/>
              <w:t xml:space="preserve"> È in grado di esprimere oralmente in modo chiaro, appropriato e corretto un’esperienza personale, fatti e/o e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2</w:t>
            </w:r>
            <w:r>
              <w:rPr/>
              <w:t xml:space="preserve"> È in grado di intervenire in una conversazione in maniera pertinente all’argomento tratt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3</w:t>
            </w:r>
            <w:r>
              <w:rPr/>
              <w:t xml:space="preserve"> È in grado di scrivere testi corretti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.2.4</w:t>
            </w:r>
            <w:r>
              <w:rPr/>
              <w:t xml:space="preserve"> È in grado di usare la comunicazione non verbale per esprimere un proprio vissut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1</w:t>
            </w:r>
            <w:r>
              <w:rPr/>
              <w:t>.È in grado di esprimersi oralmente in maniera chiara e corretta su un argomento defini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2</w:t>
            </w:r>
            <w:r>
              <w:rPr/>
              <w:t xml:space="preserve"> È in grado di intervenire in una conversazione in modo appropriato e pertinente su un argomento defini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3</w:t>
            </w:r>
            <w:r>
              <w:rPr/>
              <w:t xml:space="preserve"> È in grado di comunicare per iscritto in maniera corretta su un argomento definit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.2.4</w:t>
            </w:r>
            <w:r>
              <w:rPr/>
              <w:t xml:space="preserve"> È in grado di esprimersi utilizzando alcuni tipi di linguaggio non verbale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1</w:t>
            </w:r>
            <w:r>
              <w:rPr/>
              <w:t xml:space="preserve"> È in grado di esprimersi oralmente in maniera chiara e corretta, utilizzando opportunamente i linguaggi discipli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2</w:t>
            </w:r>
            <w:r>
              <w:rPr/>
              <w:t xml:space="preserve"> È in grado di intervenire in una conversazione in modo appropriato e pertin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2.3</w:t>
            </w:r>
            <w:r>
              <w:rPr/>
              <w:t xml:space="preserve"> È in grado di comunicare per iscritto in maniera corretta (sintassi, ortografia, grammatic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.2.4</w:t>
            </w:r>
            <w:r>
              <w:rPr/>
              <w:t xml:space="preserve"> È in grado di esprimersi utilizzando vari tipi di linguaggio non verbale</w:t>
            </w:r>
          </w:p>
        </w:tc>
      </w:tr>
      <w:tr>
        <w:trPr/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a: 2. Strategie di pensi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2.1 Elaborazione log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5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1.1</w:t>
            </w:r>
            <w:r>
              <w:rPr/>
              <w:t xml:space="preserve"> È in grado di riconoscere semplici situazioni problematiche riferite ad argomenti familiari..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1.2</w:t>
            </w:r>
            <w:r>
              <w:rPr/>
              <w:t xml:space="preserve"> È in grado di ipotizzare soluzioni a semplici problemi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1.3</w:t>
            </w:r>
            <w:r>
              <w:rPr/>
              <w:t xml:space="preserve"> È in grado di cogliere semplici rapporti di causa-effetto relativamente ad esperienze vissute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1.4</w:t>
            </w:r>
            <w:r>
              <w:rPr/>
              <w:t xml:space="preserve"> È in grado di confrontare e classificare oggetti in base ad un criterio preciso 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</w:rPr>
              <w:t>2.1.5</w:t>
            </w:r>
            <w:r>
              <w:rPr/>
              <w:t xml:space="preserve"> È in grado di ordinare secondo vari criteri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/>
              <w:t>( numerico, temporale, di quantità ecc)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1</w:t>
            </w:r>
            <w:r>
              <w:rPr/>
              <w:t xml:space="preserve"> È in grado di riconoscere aspetti problematici riferiti a situazioni no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2</w:t>
            </w:r>
            <w:r>
              <w:rPr/>
              <w:t xml:space="preserve"> È in grado di individuare alcuni elementi necessari per giungere alla soluzione di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3</w:t>
            </w:r>
            <w:r>
              <w:rPr/>
              <w:t xml:space="preserve"> È in grado di cogliere rapporti di causa-eff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4</w:t>
            </w:r>
            <w:r>
              <w:rPr/>
              <w:t xml:space="preserve"> È in grado di confrontare, ordinare e classificare secondo vari criteri...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1</w:t>
            </w:r>
            <w:r>
              <w:rPr/>
              <w:t xml:space="preserve"> È in grado di individuare le informazioni utili per risolvere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2</w:t>
            </w:r>
            <w:r>
              <w:rPr/>
              <w:t xml:space="preserve"> È in grado di intuire il nesso causa- effetto di fenomeni ed eventi conosciu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3</w:t>
            </w:r>
            <w:r>
              <w:rPr/>
              <w:t xml:space="preserve"> È in grado di verbalizzare il procedimento seguito in semplici esperienze operative.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>2.1.4</w:t>
            </w:r>
            <w:r>
              <w:rPr>
                <w:sz w:val="24"/>
                <w:szCs w:val="24"/>
              </w:rPr>
              <w:t xml:space="preserve"> È in grado di sintetizzare oralmente le informazioni essenziali contenute in un semplice testo.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1</w:t>
            </w:r>
            <w:r>
              <w:rPr/>
              <w:t xml:space="preserve"> È in grado di individuare e raccogliere informazioni finalizzate allo svolgimento di un comp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2</w:t>
            </w:r>
            <w:r>
              <w:rPr/>
              <w:t xml:space="preserve"> È in grado di individuare e comprendere il nesso causa-effetto di fenomeni ed eventi conosciu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3</w:t>
            </w:r>
            <w:r>
              <w:rPr/>
              <w:t xml:space="preserve"> È in grado di spiegare e argomentare in ordine allo svolgimento seguito per la risoluzione di semplici situazioni proble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4</w:t>
            </w:r>
            <w:r>
              <w:rPr/>
              <w:t xml:space="preserve"> È in grado di sintetizzare sia oralmente sia per scritto le informazioni essenziali contenute in un semplice testo.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1</w:t>
            </w:r>
            <w:r>
              <w:rPr/>
              <w:t xml:space="preserve"> È in grado di individuare e raccogliere informazioni finalizzate allo svolgimento di un compito sempre più comples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2</w:t>
            </w:r>
            <w:r>
              <w:rPr/>
              <w:t xml:space="preserve"> È in grado di individuare e comprendere il nesso causa-effetto di fenomeni ed eventi riferiti ad esperienze personali e/o di st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3</w:t>
            </w:r>
            <w:r>
              <w:rPr/>
              <w:t xml:space="preserve"> È in grado di spiegare e argomentare in ordine allo svolgimento seguito per la risoluzione di situazioni proble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1.4</w:t>
            </w:r>
            <w:r>
              <w:rPr/>
              <w:t xml:space="preserve"> È in grado di sintetizzare le informazioni contenute in testi scritti e/o orali affrontati in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a: 2. Strategie di pensi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 2.2 Elaborazione opera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5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2.1</w:t>
            </w:r>
            <w:r>
              <w:rPr/>
              <w:t xml:space="preserve"> È in grado di rilevare operativamente gli elementi significativi di una situazione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2.2</w:t>
            </w:r>
            <w:r>
              <w:rPr/>
              <w:t xml:space="preserve"> È in grado di tradurre semplici problemi verificabili a livello operativo in rappresentazioni simboliche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2.3</w:t>
            </w:r>
            <w:r>
              <w:rPr/>
              <w:t xml:space="preserve"> È in grado di organizzare semplici dati ed informazioni attraverso il linguaggio delle immag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1</w:t>
            </w:r>
            <w:r>
              <w:rPr/>
              <w:t xml:space="preserve"> È in grado di utilizzare informazioni da testi e situ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2</w:t>
            </w:r>
            <w:r>
              <w:rPr/>
              <w:t xml:space="preserve"> È in grado di ricavare semplici informazioni da varie fon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3</w:t>
            </w:r>
            <w:r>
              <w:rPr/>
              <w:t xml:space="preserve"> È in grado di tradurre semplici problemi in rappresentazioni simboliche (numeri, grafici ecc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1</w:t>
            </w:r>
            <w:r>
              <w:rPr/>
              <w:t xml:space="preserve"> È in grado di rielaborare ed utilizzare semplici inform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2</w:t>
            </w:r>
            <w:r>
              <w:rPr/>
              <w:t xml:space="preserve"> È in grado di ricavare informazioni da varie fon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3</w:t>
            </w:r>
            <w:r>
              <w:rPr/>
              <w:t xml:space="preserve"> È in grado di trovare soluzioni adeguate a semplici situazioni problema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1</w:t>
            </w:r>
            <w:r>
              <w:rPr/>
              <w:t xml:space="preserve"> È in grado di tradurre le informazioni /i dati desunti da varie situazioni problematiche, sottoforma di rappresentazioni simboliche (schemi, tabelle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2</w:t>
            </w:r>
            <w:r>
              <w:rPr/>
              <w:t xml:space="preserve"> È in grado di rielaborare le informazioni ricavate da varie fo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3</w:t>
            </w:r>
            <w:r>
              <w:rPr/>
              <w:t xml:space="preserve"> È in grado di trovare soluzioni adeguate a situazioni problematiche legate al proprio contesto di vita.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1</w:t>
            </w:r>
            <w:r>
              <w:rPr/>
              <w:t xml:space="preserve"> È in grado di tradurre e/o organizzare le informazioni /i dati desunti da varie situazioni problematiche, sottoforma di rappresentazioni simboliche (schemi, tabelle..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2</w:t>
            </w:r>
            <w:r>
              <w:rPr/>
              <w:t xml:space="preserve"> È in grado di rielaborare, anche in maniera personale e creativa, le informazioni ricavate da varie fo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2.3</w:t>
            </w:r>
            <w:r>
              <w:rPr/>
              <w:t xml:space="preserve"> È in grado di trovare soluzioni adeguate a situazioni problematiche di diverso tipo e difficoltà.</w:t>
            </w:r>
          </w:p>
        </w:tc>
      </w:tr>
      <w:tr>
        <w:trPr/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a: 3 Rapporti interpersona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  3.1 Conoscenza di s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5</w:t>
            </w:r>
          </w:p>
        </w:tc>
      </w:tr>
      <w:tr>
        <w:trPr>
          <w:trHeight w:val="3024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.1.1</w:t>
            </w:r>
            <w:r>
              <w:rPr/>
              <w:t xml:space="preserve"> È in grado di riconoscere e nominare le parti del corpo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.1.2</w:t>
            </w:r>
            <w:r>
              <w:rPr/>
              <w:t xml:space="preserve"> È in grado di adeguare il proprio comportamento a situazioni scola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1.1</w:t>
            </w:r>
            <w:r>
              <w:rPr/>
              <w:t xml:space="preserve"> È in grado di esplicitare stati d’animo legati a situazioni di vita scolastica e /o quotid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1.2</w:t>
            </w:r>
            <w:r>
              <w:rPr/>
              <w:t xml:space="preserve"> È in grado di riconoscere comportamenti scorre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1.1</w:t>
            </w:r>
            <w:r>
              <w:rPr/>
              <w:t xml:space="preserve"> È in grado di affrontare con fiducia  le attività propo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.1.2 </w:t>
            </w:r>
            <w:r>
              <w:rPr/>
              <w:t>È in grado di modificare, dietro sollecitazione,comportamenti scorretti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1.1</w:t>
            </w:r>
            <w:r>
              <w:rPr/>
              <w:t xml:space="preserve"> È in grado di autovalutare le proprie capacità nell’ambito di esperienze oper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.1.2 </w:t>
            </w:r>
            <w:r>
              <w:rPr/>
              <w:t>È in grado di affrontare con fiducia le attività propo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1.1</w:t>
            </w:r>
            <w:r>
              <w:rPr/>
              <w:t xml:space="preserve"> È in grado di dimostrare consapevolezza delle proprie capacità riferite a situazioni di vita scola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1.2</w:t>
            </w:r>
            <w:r>
              <w:rPr/>
              <w:t xml:space="preserve"> È in grado di modificare, dietro sollecitazione, comportamenti scorret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1.3</w:t>
            </w:r>
            <w:r>
              <w:rPr/>
              <w:t xml:space="preserve"> È in grado di affrontare con autonomia e precisione le attività proposte</w:t>
            </w:r>
          </w:p>
        </w:tc>
      </w:tr>
      <w:tr>
        <w:trPr/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Heading1"/>
              <w:ind w:right="113" w:hanging="0"/>
              <w:rPr>
                <w:sz w:val="20"/>
                <w:szCs w:val="20"/>
              </w:rPr>
            </w:pPr>
            <w:r>
              <w:rPr/>
              <w:t xml:space="preserve">Competenza: 3 </w:t>
            </w:r>
            <w:r>
              <w:rPr>
                <w:b w:val="false"/>
                <w:bCs w:val="false"/>
              </w:rPr>
              <w:t>Rapporti interpersona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  3.2 Responsabilità e autocontro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5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.2.1</w:t>
            </w:r>
            <w:r>
              <w:rPr/>
              <w:t xml:space="preserve"> È in grado di adeguare il proprio comportamento a situazioni scolastiche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.2.2</w:t>
            </w:r>
            <w:r>
              <w:rPr/>
              <w:t xml:space="preserve"> È in grado di riconoscere e tenere in ordine il proprio mater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2.1</w:t>
            </w:r>
            <w:r>
              <w:rPr/>
              <w:t xml:space="preserve"> È in grado di comportarsi in maniera adeguata alle situ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2.2</w:t>
            </w:r>
            <w:r>
              <w:rPr/>
              <w:t xml:space="preserve"> È in grado di aver cura del proprio materiale.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2.1</w:t>
            </w:r>
            <w:r>
              <w:rPr/>
              <w:t xml:space="preserve"> È in grado di adeguarsi alle regole stabilite ed impegnarsi a rispettar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2.2</w:t>
            </w:r>
            <w:r>
              <w:rPr/>
              <w:t xml:space="preserve"> È in grado di usare e rispettare il materiale necessario per lo svolgimento di un’attività.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2.1</w:t>
            </w:r>
            <w:r>
              <w:rPr/>
              <w:t xml:space="preserve"> È in grado di comprendere l’utilità delle regole stabilite ed impegnarsi a rispettar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2.2</w:t>
            </w:r>
            <w:r>
              <w:rPr/>
              <w:t xml:space="preserve"> È in grado di scegliere il materiale necessario e più adatto per lo svolgimento di attività.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.2.1 </w:t>
            </w:r>
            <w:r>
              <w:rPr/>
              <w:t>È in grado di comprendere, condividere e utilizzare le regole, comportandosi in maniera adegu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.2.2 </w:t>
            </w:r>
            <w:r>
              <w:rPr/>
              <w:t>È in grado di organizzare il proprio lavoro in modo autonomo</w:t>
            </w:r>
          </w:p>
        </w:tc>
      </w:tr>
      <w:tr>
        <w:trPr/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a: 4. Rapporti interpersona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  4.1 Relazionarsi con gli al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5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.1.1</w:t>
            </w:r>
            <w:r>
              <w:rPr/>
              <w:t xml:space="preserve"> È in grado di relazionarsi con gli altri controllando le proprie reazioni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.1.2</w:t>
            </w:r>
            <w:r>
              <w:rPr/>
              <w:t xml:space="preserve"> È in grado di capire che gli altri hanno delle necessità simili alle prop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1.1</w:t>
            </w:r>
            <w:r>
              <w:rPr/>
              <w:t xml:space="preserve"> È in grado di interagire con gli altri controllando le proprie re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1.2</w:t>
            </w:r>
            <w:r>
              <w:rPr/>
              <w:t xml:space="preserve"> È in grado di riconoscere le esigenze degli alt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1.1</w:t>
            </w:r>
            <w:r>
              <w:rPr/>
              <w:t xml:space="preserve"> È in grado di instaurare e mantenere relazioni positive con un piccolo gruppo di compagni e con gli insegn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1.2</w:t>
            </w:r>
            <w:r>
              <w:rPr/>
              <w:t xml:space="preserve"> È in grado di riconoscere e rispettare le diversità all’interno della classe.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1.1</w:t>
            </w:r>
            <w:r>
              <w:rPr/>
              <w:t xml:space="preserve"> È in grado di instaurare e mantenere relazioni positive con il gruppo classe e gli adul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1.2</w:t>
            </w:r>
            <w:r>
              <w:rPr/>
              <w:t xml:space="preserve"> È in grado di riconoscere e rispettare le diversità nel proprio ambiente di vita.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4.1.1 </w:t>
            </w:r>
            <w:r>
              <w:rPr/>
              <w:t>È in grado di stabilire e mantenere relazioni positive con gli al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4.1.2 </w:t>
            </w:r>
            <w:r>
              <w:rPr/>
              <w:t>È in grado di riconoscere e rispettare le divers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4.1.3 </w:t>
            </w:r>
            <w:r>
              <w:rPr/>
              <w:t>È in grado di rispettare punti di vista diversi dai propri</w:t>
            </w:r>
          </w:p>
        </w:tc>
      </w:tr>
      <w:tr>
        <w:trPr/>
        <w:tc>
          <w:tcPr>
            <w:tcW w:w="148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ompetenza: 4  Rapporti interpersona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tore:  4.2  Lavorare con gli altr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1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3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lasse 5</w:t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.2.1</w:t>
            </w:r>
            <w:r>
              <w:rPr/>
              <w:t xml:space="preserve"> È in grado di assumere  nel gruppo un ruolo assegnato dall’insegnante.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.2.2</w:t>
            </w:r>
            <w:r>
              <w:rPr/>
              <w:t xml:space="preserve"> È in grado di eseguire una consegna in modo autono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2.1</w:t>
            </w:r>
            <w:r>
              <w:rPr/>
              <w:t xml:space="preserve"> È in grado di svolgere semplici lavori in autonom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2.2</w:t>
            </w:r>
            <w:r>
              <w:rPr/>
              <w:t xml:space="preserve"> È in grado di impegnarsi per il fine stabilito dal gruppo classe, se adeguatamente guidato.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2.1</w:t>
            </w:r>
            <w:r>
              <w:rPr/>
              <w:t xml:space="preserve"> È in grado di collaborare nel piccolo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2.2</w:t>
            </w:r>
            <w:r>
              <w:rPr/>
              <w:t xml:space="preserve"> È in grado di portare il proprio contributo personale nel piccolo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2.1</w:t>
            </w:r>
            <w:r>
              <w:rPr/>
              <w:t xml:space="preserve"> È in grado di collaborare in maniera efficace con i compag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2.2</w:t>
            </w:r>
            <w:r>
              <w:rPr/>
              <w:t xml:space="preserve"> È in grado di dare il proprio contributo all’interno d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2.1</w:t>
            </w:r>
            <w:r>
              <w:rPr/>
              <w:t xml:space="preserve"> È in grado di cooperare con i compagni nello svolgimento di un compito e/o nel raggiungimento di un obiettivo com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2.2</w:t>
            </w:r>
            <w:r>
              <w:rPr/>
              <w:t xml:space="preserve"> È in grado di portare un contributo costruttivo  durante le attività di grup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2.3</w:t>
            </w:r>
            <w:r>
              <w:rPr/>
              <w:t xml:space="preserve"> È in grado di rendersi disponibile nei confronti di compagni in difficoltà durante lo svolgimento di un compito</w:t>
            </w:r>
          </w:p>
        </w:tc>
      </w:tr>
      <w:tr>
        <w:trPr/>
        <w:tc>
          <w:tcPr>
            <w:tcW w:w="2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2:00Z</dcterms:created>
  <dc:creator>Utente</dc:creator>
  <dc:description/>
  <dc:language>en-US</dc:language>
  <cp:lastModifiedBy>Utente Windows</cp:lastModifiedBy>
  <cp:lastPrinted>2008-09-02T08:42:00Z</cp:lastPrinted>
  <dcterms:modified xsi:type="dcterms:W3CDTF">2019-07-03T07:32:00Z</dcterms:modified>
  <cp:revision>2</cp:revision>
  <dc:subject/>
  <dc:title>ISTITUTO COMPRENSIVO DI MONTERENZIO</dc:title>
</cp:coreProperties>
</file>