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31"/>
        <w:gridCol w:w="3334"/>
      </w:tblGrid>
      <w:tr>
        <w:trPr/>
        <w:tc>
          <w:tcPr>
            <w:tcW w:w="98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STITUTO COMPRENSIVO DI MONTERENZ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MPETENZE ATT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36"/>
              </w:rPr>
              <w:t>SCUOLA DELL’INFANZ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6"/>
              </w:rPr>
              <w:t xml:space="preserve">Competenza :     1. Comunicazione    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6"/>
              </w:rPr>
              <w:t>Indicatore:     1.1 Comprens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3 anni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anni 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 a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1.1</w:t>
            </w:r>
            <w:r>
              <w:rPr>
                <w:sz w:val="20"/>
              </w:rPr>
              <w:t xml:space="preserve"> È in grado di comprendere semplici consegne e messaggi legati al suo viss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1.2</w:t>
            </w:r>
            <w:r>
              <w:rPr>
                <w:sz w:val="20"/>
              </w:rPr>
              <w:t xml:space="preserve"> È in grado di ascoltare e comprendere brevi s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1.3</w:t>
            </w:r>
            <w:r>
              <w:rPr>
                <w:sz w:val="20"/>
              </w:rPr>
              <w:t xml:space="preserve"> È in grado di comprendere semplici messaggi non verbali (di tipo simbolico, iconico, gestuale, etc.)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1.1</w:t>
            </w:r>
            <w:r>
              <w:rPr>
                <w:sz w:val="20"/>
              </w:rPr>
              <w:t xml:space="preserve"> È in grado di comprendere  consegne e messaggi più compless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1.2</w:t>
            </w:r>
            <w:r>
              <w:rPr>
                <w:sz w:val="20"/>
              </w:rPr>
              <w:t xml:space="preserve"> È in grado di ascoltare e comprendere storie lette e/o narrat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1.3</w:t>
            </w:r>
            <w:r>
              <w:rPr>
                <w:sz w:val="20"/>
              </w:rPr>
              <w:t xml:space="preserve"> È in grado di decodificare semplici messaggi non verbali (di tipo simbolico, grafico, iconico, gestuale, etc.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szCs w:val="26"/>
              </w:rPr>
              <w:t>1.1</w:t>
            </w:r>
            <w:r>
              <w:rPr>
                <w:sz w:val="20"/>
              </w:rPr>
              <w:t xml:space="preserve"> È in grado di comprendere comunicazioni e consegne di vario tipo trasmessi con l’utilizzo di linguaggi divers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szCs w:val="26"/>
              </w:rPr>
              <w:t>1.2</w:t>
            </w:r>
            <w:r>
              <w:rPr>
                <w:sz w:val="20"/>
              </w:rPr>
              <w:t xml:space="preserve"> È in grado di ascoltare e comprendere semplici testi narrati e/o letti di vario tipo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szCs w:val="26"/>
              </w:rPr>
              <w:t>1.3</w:t>
            </w:r>
            <w:r>
              <w:rPr>
                <w:sz w:val="20"/>
              </w:rPr>
              <w:t xml:space="preserve"> È in grado di decodificare messaggi non verbali (di tipo simbolico mass-mediali, grafico-pittorici, gestuali, sonori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delblocco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6"/>
              </w:rPr>
              <w:t xml:space="preserve">Competenza :     1. Comunic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6"/>
              </w:rPr>
              <w:t>Indicatore:  1.2  Espress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3 anni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anni 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 a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1</w:t>
            </w:r>
            <w:r>
              <w:rPr>
                <w:sz w:val="20"/>
              </w:rPr>
              <w:t xml:space="preserve"> È in grado di esprimere bisogni, desideri e vissuti propri utilizzando una semplice frase in modo comprensibil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2</w:t>
            </w:r>
            <w:r>
              <w:rPr>
                <w:sz w:val="20"/>
              </w:rPr>
              <w:t xml:space="preserve"> È in grado di formulare semplici domande e dare risposte legate al suo vissuto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3</w:t>
            </w:r>
            <w:r>
              <w:rPr>
                <w:sz w:val="20"/>
              </w:rPr>
              <w:t xml:space="preserve"> È in grado di comunicare attraverso vari codici espressiv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lineRule="atLeast" w:line="70" w:before="0" w:after="0"/>
              <w:rPr/>
            </w:pPr>
            <w:r>
              <w:rPr>
                <w:b/>
                <w:bCs/>
                <w:sz w:val="20"/>
              </w:rPr>
              <w:t>1.2.4</w:t>
            </w:r>
            <w:r>
              <w:rPr>
                <w:sz w:val="20"/>
              </w:rPr>
              <w:t xml:space="preserve"> È in grado di memorizzare e ripetere semplici filastrocche, canzoncine e conte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1</w:t>
            </w:r>
            <w:r>
              <w:rPr>
                <w:sz w:val="20"/>
              </w:rPr>
              <w:t xml:space="preserve"> È in grado di formulare frasi corrette in vari contest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2</w:t>
            </w:r>
            <w:r>
              <w:rPr>
                <w:sz w:val="20"/>
              </w:rPr>
              <w:t xml:space="preserve"> È in grado di formulare domande e dare rispost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3</w:t>
            </w:r>
            <w:r>
              <w:rPr>
                <w:sz w:val="20"/>
              </w:rPr>
              <w:t xml:space="preserve"> È in grado di comunicare attraverso vari codici espressiv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lineRule="atLeast" w:line="70" w:before="0" w:after="0"/>
              <w:rPr/>
            </w:pPr>
            <w:r>
              <w:rPr>
                <w:b/>
                <w:bCs/>
                <w:sz w:val="20"/>
              </w:rPr>
              <w:t>1.2.4</w:t>
            </w:r>
            <w:r>
              <w:rPr>
                <w:sz w:val="20"/>
              </w:rPr>
              <w:t xml:space="preserve"> È in grado di memorizzare e ripetere filastrocche, canzoncine e conte.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1</w:t>
            </w:r>
            <w:r>
              <w:rPr>
                <w:sz w:val="20"/>
              </w:rPr>
              <w:t xml:space="preserve"> È in grado di comunicare verbalmente nel piccolo e grande gruppo utilizzando le varie funzioni della lingua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2</w:t>
            </w:r>
            <w:r>
              <w:rPr>
                <w:sz w:val="20"/>
              </w:rPr>
              <w:t xml:space="preserve"> È in grado di porre domande e dare risposte legate al contesto e mostrando fiducia nelle proprie capacità espressiv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3</w:t>
            </w:r>
            <w:r>
              <w:rPr>
                <w:sz w:val="20"/>
              </w:rPr>
              <w:t xml:space="preserve"> È in grado di comunicare attraverso vari codici espressiv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1.2.4</w:t>
            </w:r>
            <w:r>
              <w:rPr>
                <w:sz w:val="20"/>
              </w:rPr>
              <w:t xml:space="preserve"> È in grado di memorizzare e ripetere filastrocche, canzoncine e conte più complesse.</w:t>
            </w:r>
          </w:p>
          <w:p>
            <w:pPr>
              <w:pStyle w:val="TextBody"/>
              <w:spacing w:lineRule="atLeast" w:line="7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6"/>
              </w:rPr>
              <w:t>Competenza : 2. Strategie di pensi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6"/>
              </w:rPr>
              <w:t>Indicatore:  2.1 Elaborazione log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3 anni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anni 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 a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1</w:t>
            </w:r>
            <w:r>
              <w:rPr>
                <w:sz w:val="20"/>
              </w:rPr>
              <w:t xml:space="preserve"> È in grado risolvere semplici problemi legati all’esperienza quotidiana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2</w:t>
            </w:r>
            <w:r>
              <w:rPr>
                <w:sz w:val="20"/>
              </w:rPr>
              <w:t xml:space="preserve"> È  in grado di cogliere semplici relazioni di spazio e di grandezza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3</w:t>
            </w:r>
            <w:r>
              <w:rPr>
                <w:sz w:val="20"/>
              </w:rPr>
              <w:t xml:space="preserve"> È  in grado di confrontare e raggruppare in base ad un attributo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4</w:t>
            </w:r>
            <w:r>
              <w:rPr>
                <w:sz w:val="20"/>
              </w:rPr>
              <w:t xml:space="preserve"> È  in grado di ordinare secondo criteri temporali e di grandezza (max 3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1</w:t>
            </w:r>
            <w:r>
              <w:rPr>
                <w:sz w:val="20"/>
              </w:rPr>
              <w:t xml:space="preserve"> È  in grado di proporre ipotesi di risoluzione di un semplice problema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2</w:t>
            </w:r>
            <w:r>
              <w:rPr>
                <w:sz w:val="20"/>
              </w:rPr>
              <w:t xml:space="preserve"> È  in grado di mettere in relazione logica, spaziale e di grandezza oggetti legati al suo vissuto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3</w:t>
            </w:r>
            <w:r>
              <w:rPr>
                <w:sz w:val="20"/>
              </w:rPr>
              <w:t xml:space="preserve"> È  in grado di confrontare e raggruppare in base a due attribut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4</w:t>
            </w:r>
            <w:r>
              <w:rPr>
                <w:sz w:val="20"/>
              </w:rPr>
              <w:t xml:space="preserve"> È  in grado di ordinare secondo vari criteri (tempo, misurazioni di grandezze, colore max 5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1</w:t>
            </w:r>
            <w:r>
              <w:rPr>
                <w:sz w:val="20"/>
              </w:rPr>
              <w:t xml:space="preserve"> È  in grado di risolvere semplici problemi di tipo concreto legati all’esperienza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2</w:t>
            </w:r>
            <w:r>
              <w:rPr>
                <w:sz w:val="20"/>
              </w:rPr>
              <w:t xml:space="preserve"> È  in grado di cogliere relazion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3</w:t>
            </w:r>
            <w:r>
              <w:rPr>
                <w:sz w:val="20"/>
              </w:rPr>
              <w:t xml:space="preserve"> È  in grado di confrontare e raggruppare in “classi” individuando il criterio di classificazion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1.4</w:t>
            </w:r>
            <w:r>
              <w:rPr>
                <w:sz w:val="20"/>
              </w:rPr>
              <w:t xml:space="preserve"> È  in grado di ordinare secondo criteri di tempo, grandezze e quantità (max 10)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6"/>
              </w:rPr>
              <w:t>Competenza : 2. Strategie di pensi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6"/>
              </w:rPr>
              <w:t>Indicatore:  2.2  Elaborazione opera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3 anni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anni 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 a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1</w:t>
            </w:r>
            <w:r>
              <w:rPr>
                <w:sz w:val="20"/>
              </w:rPr>
              <w:t xml:space="preserve"> È  in grado di attribuire proprietà senso-percettive alle cose che tocca e ved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2</w:t>
            </w:r>
            <w:r>
              <w:rPr>
                <w:sz w:val="20"/>
              </w:rPr>
              <w:t xml:space="preserve"> È  in grado di portare a termine attività strutturat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3</w:t>
            </w:r>
            <w:r>
              <w:rPr>
                <w:sz w:val="20"/>
              </w:rPr>
              <w:t xml:space="preserve"> È  in grado di utilizzare in modo corretto il materiale utile per lo svolgimento di una semplice attività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1</w:t>
            </w:r>
            <w:r>
              <w:rPr>
                <w:sz w:val="20"/>
              </w:rPr>
              <w:t xml:space="preserve"> È  in grado di cogliere la funzione di persone e “cose” presenti nel loro vissuto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2</w:t>
            </w:r>
            <w:r>
              <w:rPr>
                <w:sz w:val="20"/>
              </w:rPr>
              <w:t xml:space="preserve"> È  in grado di individuare e applicare “regole” in giochi individuali e di gruppo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3</w:t>
            </w:r>
            <w:r>
              <w:rPr>
                <w:sz w:val="20"/>
              </w:rPr>
              <w:t xml:space="preserve"> È  in grado di utilizzare in giochi simbolici il materiale, le conoscenze e le abilità utili al suo svolgimento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1</w:t>
            </w:r>
            <w:r>
              <w:rPr>
                <w:sz w:val="20"/>
              </w:rPr>
              <w:t xml:space="preserve"> È  in grado di formulare ipotesi di tipo scientifico legate all’esperienza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2</w:t>
            </w:r>
            <w:r>
              <w:rPr>
                <w:sz w:val="20"/>
              </w:rPr>
              <w:t xml:space="preserve"> È  in grado di tradurre, a livello concreto, semplici problemi in rappresentazioni simbolich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2.2.3</w:t>
            </w:r>
            <w:r>
              <w:rPr>
                <w:sz w:val="20"/>
              </w:rPr>
              <w:t xml:space="preserve"> È  in grado di utilizzare materiale per documentare semplici esperienz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mpetenza: 3 Rapporti interperson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ndicatore:  3.1 Conoscenza di sé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3 anni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anni 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 a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3.1.1</w:t>
            </w:r>
            <w:r>
              <w:rPr>
                <w:sz w:val="20"/>
              </w:rPr>
              <w:t xml:space="preserve"> È  in grado di muoversi nell’ambiente scolastico in maniera autonoma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3.1.2</w:t>
            </w:r>
            <w:r>
              <w:rPr>
                <w:sz w:val="20"/>
              </w:rPr>
              <w:t xml:space="preserve"> È  in grado di superare il distacco dalle figure parentali in modo sereno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3.1.1</w:t>
            </w:r>
            <w:r>
              <w:rPr>
                <w:sz w:val="20"/>
              </w:rPr>
              <w:t xml:space="preserve"> È  in grado di muoversi in maniera autonomia in ambienti conosciuti e non, utilizzando schemi motori di base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3.1.2</w:t>
            </w:r>
            <w:r>
              <w:rPr>
                <w:sz w:val="20"/>
              </w:rPr>
              <w:t xml:space="preserve"> È  in grado di vivere in maniera serena all’interno dell’ambiente scolastico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3.1.1</w:t>
            </w:r>
            <w:r>
              <w:rPr>
                <w:sz w:val="20"/>
              </w:rPr>
              <w:t xml:space="preserve"> È  in grado di muoversi e tenere un comportamento corretto, usando gli schemi motori di base in modo coordinato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3.1.2</w:t>
            </w:r>
            <w:r>
              <w:rPr>
                <w:sz w:val="20"/>
              </w:rPr>
              <w:t xml:space="preserve"> È  in grado di dimostrare di avere fiducia in se stesso affrontando serenamente anche situazioni nuov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mpetenza: 3 Rapporti interperson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ndicatore:  3.2 Responsabilità e autocontrollo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3 anni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anni 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 a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</w:rPr>
              <w:t>3.2.1</w:t>
            </w:r>
            <w:r>
              <w:rPr>
                <w:sz w:val="20"/>
              </w:rPr>
              <w:t xml:space="preserve"> È  in grado di portare a termine semplici consegne in maniera autonoma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</w:rPr>
              <w:t>3.2.2</w:t>
            </w:r>
            <w:r>
              <w:rPr>
                <w:sz w:val="20"/>
              </w:rPr>
              <w:t xml:space="preserve"> È  in grado di riordinare giochi e materiali dopo averli utilizzati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</w:rPr>
              <w:t>3.2.1</w:t>
            </w:r>
            <w:r>
              <w:rPr>
                <w:sz w:val="20"/>
              </w:rPr>
              <w:t xml:space="preserve"> È  in grado di organizzarsi nello spazio scolastico seguendo semplici istruzioni verbali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2.2</w:t>
            </w:r>
            <w:r>
              <w:rPr>
                <w:sz w:val="20"/>
              </w:rPr>
              <w:t xml:space="preserve"> È  in grado di rispettare il proprio turno nei giochi e nelle attivit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</w:rPr>
              <w:t>3.2.1</w:t>
            </w:r>
            <w:r>
              <w:rPr>
                <w:sz w:val="20"/>
              </w:rPr>
              <w:t xml:space="preserve"> È  in grado di organizzarsi in modo autonomo nello spazio scolastico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</w:rPr>
              <w:t>3.2.2</w:t>
            </w:r>
            <w:r>
              <w:rPr>
                <w:sz w:val="20"/>
              </w:rPr>
              <w:t xml:space="preserve"> È  in grado di comprendere, condividere e rispettare le regole di comportamento all’intermo della scuola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mpetenza: 4. Rapporti interperson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ndicatore:  4.1 Relazionarsi con gli altr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3 anni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anni 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 a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4.1.1</w:t>
            </w:r>
            <w:r>
              <w:rPr>
                <w:sz w:val="20"/>
              </w:rPr>
              <w:t xml:space="preserve"> Riconosce i compagni e si relaziona con un piccolo gruppo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20"/>
              </w:rPr>
              <w:t>4.1.2</w:t>
            </w:r>
            <w:r>
              <w:rPr>
                <w:sz w:val="20"/>
              </w:rPr>
              <w:t xml:space="preserve"> È  in grado di riconoscere il ruolo degli adulti e della scuola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4.1.1</w:t>
            </w:r>
            <w:r>
              <w:rPr>
                <w:sz w:val="20"/>
              </w:rPr>
              <w:t xml:space="preserve"> È  in grado di collaborare con gli altri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20"/>
              </w:rPr>
              <w:t>4.1.2</w:t>
            </w:r>
            <w:r>
              <w:rPr>
                <w:sz w:val="20"/>
              </w:rPr>
              <w:t xml:space="preserve"> È  in grado di riconoscere la diversità fra il ruolo degli adulti e dei compagni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4.1.1</w:t>
            </w:r>
            <w:r>
              <w:rPr>
                <w:sz w:val="20"/>
              </w:rPr>
              <w:t xml:space="preserve"> È  in grado di collaborare con il gruppo riconoscendo e rispettando le diversit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4.1.2</w:t>
            </w:r>
            <w:r>
              <w:rPr>
                <w:sz w:val="20"/>
              </w:rPr>
              <w:t xml:space="preserve"> È  in grado di riconoscere e si stabilire rapporti corretti con i compagni e gli adulti</w:t>
            </w:r>
          </w:p>
          <w:p>
            <w:pPr>
              <w:pStyle w:val="TextBody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mpetenza: 4  Rapporti interperson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ndicatore:  4.2  Lavorare con gli altr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3 anni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4 anni 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 a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20"/>
              </w:rPr>
              <w:t>4.2.1</w:t>
            </w:r>
            <w:r>
              <w:rPr>
                <w:sz w:val="20"/>
              </w:rPr>
              <w:t xml:space="preserve"> È  in grado di comprendere come risolvere situazioni di vita quotidiana, con la guida dell’insegnante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20"/>
              </w:rPr>
              <w:t>4.2.1</w:t>
            </w:r>
            <w:r>
              <w:rPr>
                <w:sz w:val="20"/>
              </w:rPr>
              <w:t xml:space="preserve"> È  in grado di compiere scelte relativamente a semplici situazioni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4.2.1</w:t>
            </w:r>
            <w:r>
              <w:rPr>
                <w:sz w:val="20"/>
              </w:rPr>
              <w:t xml:space="preserve"> È  in grado di compiere scelte autonome relative a semplici situazioni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4.2.2</w:t>
            </w:r>
            <w:r>
              <w:rPr>
                <w:sz w:val="20"/>
              </w:rPr>
              <w:t xml:space="preserve"> È  in grado di accettare e di eseguire proposte e idee diverse dalle proprie</w:t>
            </w:r>
          </w:p>
          <w:p>
            <w:pPr>
              <w:pStyle w:val="TextBody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Garamond" w:hAnsi="Garamond" w:cs="Garamon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3:00Z</dcterms:created>
  <dc:creator>Utente</dc:creator>
  <dc:description/>
  <dc:language>en-US</dc:language>
  <cp:lastModifiedBy>Utente Windows</cp:lastModifiedBy>
  <dcterms:modified xsi:type="dcterms:W3CDTF">2019-07-03T07:33:00Z</dcterms:modified>
  <cp:revision>2</cp:revision>
  <dc:subject/>
  <dc:title>ISTITUTO COMPRENSIVO DI MONTERENZIO</dc:title>
</cp:coreProperties>
</file>