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/>
      </w:pPr>
      <w:r>
        <w:rPr/>
        <w:t>Prot. n. 2052/D17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</w:t>
      </w:r>
      <w:r>
        <w:rPr/>
        <w:t>Monterenzio, lì 10 luglio 201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Alle famiglie degli  alunni di prima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iscrizione alle scuole dell’Infanzia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</w:t>
      </w:r>
      <w:r>
        <w:rPr/>
        <w:t>Con la presente si comunica che all’albo della sede dell’Istituto sono pubblicati gli elenchi nominativi degli alunni ammessi alle scuole dell’Infanzia a.s. 2013/2014 con l’indicazione del plesso e del modello orario in coerenza con i criteri deliberati nei Consigli d’Istituto del 9/04/13-21/05/2013-14/06/2013 e 28/06/2013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>Si precisa che le sezioni di entrambi i plessi Monterenzio e Pizzano saranno comunicati nella prima settimana di settembre prima degli incontri con i genitori del 9/09/2013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Al termine di regolamento approvato dal Consiglio d’Istituto il 14/06/2013, eventuali posti disponibili per alunni anticipatari saranno comunicati il 2/09/2013.</w:t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Si ricorda che, qualora ci fosse disponibilità di posti, gli alunni anticipatari nati nei mesi gennaio/febbraio 2011 saranno  accolti e inseriti dall’inizio delle attività a settembre, mentre gli alunni anticipatari nati nei mesi marzo/aprile 2011 saranno accolti e inseriti a gennaio.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1" w:hanging="0"/>
        <w:jc w:val="center"/>
        <w:rPr/>
      </w:pPr>
      <w:r>
        <w:rPr/>
        <w:t>Il Dirigente Scolastico</w:t>
      </w:r>
    </w:p>
    <w:p>
      <w:pPr>
        <w:pStyle w:val="Normal"/>
        <w:ind w:left="7080" w:right="-1" w:hanging="0"/>
        <w:jc w:val="center"/>
        <w:rPr>
          <w:i/>
          <w:i/>
        </w:rPr>
      </w:pPr>
      <w:r>
        <w:rPr>
          <w:i/>
        </w:rPr>
        <w:t>Prof. Fabrizio Monari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1:00Z</dcterms:created>
  <dc:creator>Client</dc:creator>
  <dc:description/>
  <cp:keywords/>
  <dc:language>en-US</dc:language>
  <cp:lastModifiedBy>Protocollo</cp:lastModifiedBy>
  <dcterms:modified xsi:type="dcterms:W3CDTF">2013-07-10T11:15:00Z</dcterms:modified>
  <cp:revision>4</cp:revision>
  <dc:subject/>
  <dc:title> </dc:title>
</cp:coreProperties>
</file>