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Ai Genitori degli alunni della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scuola secondaria di I grado di Monterenzio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12/12/2014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si comunica che le normali attività didattich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EBBERO NON ESSERE GARANTIT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/>
      </w:pPr>
      <w:r>
        <w:rPr>
          <w:sz w:val="32"/>
          <w:szCs w:val="32"/>
        </w:rPr>
        <w:t xml:space="preserve">Alla luce della normativa vigente in materia di sicurezza e sorveglianza degli alunni, le famiglie degli alunni della scuola secondaria di I grado dovranno verificare all’ingresso la presenza dei docenti della prima ora di lezione. </w:t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1:00Z</dcterms:created>
  <dc:creator>Client</dc:creator>
  <dc:description/>
  <cp:keywords/>
  <dc:language>en-US</dc:language>
  <cp:lastModifiedBy>Protocollo</cp:lastModifiedBy>
  <cp:lastPrinted>2014-12-05T12:17:00Z</cp:lastPrinted>
  <dcterms:modified xsi:type="dcterms:W3CDTF">2014-12-05T11:21:00Z</dcterms:modified>
  <cp:revision>8</cp:revision>
  <dc:subject/>
  <dc:title> </dc:title>
</cp:coreProperties>
</file>