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22222"/>
          <w:sz w:val="17"/>
          <w:szCs w:val="17"/>
          <w:lang w:eastAsia="it-IT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it-IT"/>
        </w:rPr>
        <w:t>Gentili Dirigenti,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22222"/>
          <w:sz w:val="17"/>
          <w:szCs w:val="17"/>
          <w:lang w:eastAsia="it-IT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it-IT"/>
        </w:rPr>
        <w:t>vi informiamo che il 10 maggio 2013 è stata approvata la procedura per la distribuzione della nuova Carta Doc, la tessera riservata a tutto il personale della scuola, che offre l’opportunità di acquistare beni e servizi di natura culturale a condizioni agevolate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22222"/>
          <w:sz w:val="17"/>
          <w:szCs w:val="17"/>
          <w:lang w:eastAsia="it-IT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it-IT"/>
        </w:rPr>
        <w:t>In un’ottica di ottimizzazione delle risorse, si è stabilito di non produrre una tessera da distribuire a tutte le scuole, ma di mettere a disposizione del personale scolastico il file pdf della Carta Doc sul nuovo sito E-R Scuola della Regione Emilia-Romagna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22222"/>
          <w:sz w:val="17"/>
          <w:szCs w:val="17"/>
          <w:lang w:eastAsia="it-IT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it-IT"/>
        </w:rPr>
        <w:t>La Carta Doc – rivolta ai Dirigenti, ai docenti, al personale ATA e al personale dell’amministrazione scolastica territoriale in servizio presso l’Ufficio Scolastico Regionale e agli Uffici Scolastici Provinciali - può essere scaricata direttamente da questa pagina del sito:</w:t>
      </w:r>
      <w:hyperlink r:id="rId2" w:tgtFrame="_blank">
        <w:r>
          <w:rPr>
            <w:rStyle w:val="InternetLink"/>
            <w:rFonts w:eastAsia="Times New Roman" w:cs="Tahoma" w:ascii="Tahoma" w:hAnsi="Tahoma"/>
            <w:sz w:val="24"/>
            <w:szCs w:val="24"/>
            <w:lang w:eastAsia="it-IT"/>
          </w:rPr>
          <w:t>http://scuola.regione.emilia-romagna.it/servizi/cartadoc/scarica-la-cartadoc</w:t>
        </w:r>
      </w:hyperlink>
      <w:r>
        <w:rPr>
          <w:rFonts w:eastAsia="Times New Roman" w:cs="Tahoma" w:ascii="Tahoma" w:hAnsi="Tahoma"/>
          <w:color w:val="222222"/>
          <w:sz w:val="24"/>
          <w:szCs w:val="24"/>
          <w:lang w:eastAsia="it-IT"/>
        </w:rPr>
        <w:t>. Il personale, dopo aver scaricato il file pdf della tessera, dovrà stamparlo, compilarlo con i propri dati e recarsi presso la propria segreteria per richiedere l’apposizione del timbro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22222"/>
          <w:sz w:val="17"/>
          <w:szCs w:val="17"/>
          <w:lang w:eastAsia="it-IT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it-IT"/>
        </w:rPr>
        <w:t>Vi ricordiamo che è cura delle istituzioni scolastiche verificare, prima dell’apposizione del timbro, che il richiedente sia in possesso dei requisiti previsti, ossia appartenga a una delle suddette categorie e sia destinatario di un contratto a tempo indeterminato o a tempo determinato (in questo caso, con un minimo di 5 giorni continuativi di servizio). Vi ricordiamo, inoltre, che la tessera dovrà essere nuovamente timbrata con l’avvio dell’a.s. 2013/2014 e che sarà valida fino al 31 agosto 2014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22222"/>
          <w:sz w:val="17"/>
          <w:szCs w:val="17"/>
          <w:lang w:eastAsia="it-IT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it-IT"/>
        </w:rPr>
        <w:t>Vi inviamo in allegato, per conoscenza, il layout della nuova Carta Doc e vi invitiamo ad informare il vostro personale della nuova procedura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22222"/>
          <w:sz w:val="17"/>
          <w:szCs w:val="17"/>
          <w:lang w:eastAsia="it-IT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it-IT"/>
        </w:rPr>
        <w:t>Per qualsiasi informazione, potete contattarci all’indirizzo e-mail</w:t>
      </w:r>
      <w:hyperlink r:id="rId3" w:tgtFrame="_blank">
        <w:r>
          <w:rPr>
            <w:rStyle w:val="InternetLink"/>
            <w:rFonts w:eastAsia="Times New Roman" w:cs="Tahoma" w:ascii="Tahoma" w:hAnsi="Tahoma"/>
            <w:color w:val="0000FF"/>
            <w:sz w:val="24"/>
            <w:szCs w:val="24"/>
            <w:u w:val="single"/>
            <w:lang w:eastAsia="it-IT"/>
          </w:rPr>
          <w:t>cartadocinfo@regione.emilia-romagna.it</w:t>
        </w:r>
      </w:hyperlink>
      <w:r>
        <w:rPr>
          <w:rFonts w:eastAsia="Times New Roman" w:cs="Tahoma" w:ascii="Tahoma" w:hAnsi="Tahoma"/>
          <w:color w:val="222222"/>
          <w:sz w:val="24"/>
          <w:szCs w:val="24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22222"/>
          <w:sz w:val="17"/>
          <w:szCs w:val="17"/>
          <w:lang w:eastAsia="it-IT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it-IT"/>
        </w:rPr>
        <w:t>Ringraziandovi per la collaborazione, vi porgiamo i distinti saluti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22222"/>
          <w:sz w:val="17"/>
          <w:szCs w:val="17"/>
          <w:lang w:eastAsia="it-IT"/>
        </w:rPr>
      </w:pPr>
      <w:r>
        <w:rPr>
          <w:rFonts w:eastAsia="Times New Roman" w:cs="Tahoma" w:ascii="Tahoma" w:hAnsi="Tahoma"/>
          <w:color w:val="222222"/>
          <w:sz w:val="17"/>
          <w:szCs w:val="17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it-IT"/>
        </w:rPr>
        <w:t>Segreteria Assessore Prof. Patrizio Bianchi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uola.regione.emilia-romagna.it/servizi/cartadoc/scarica-la-cartadoc" TargetMode="External"/><Relationship Id="rId3" Type="http://schemas.openxmlformats.org/officeDocument/2006/relationships/hyperlink" Target="mailto:cartadocinfo@regione.emilia-romagn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41:00Z</dcterms:created>
  <dc:creator>PC</dc:creator>
  <dc:description/>
  <dc:language>en-US</dc:language>
  <cp:lastModifiedBy>PC</cp:lastModifiedBy>
  <dcterms:modified xsi:type="dcterms:W3CDTF">2013-05-28T10:43:00Z</dcterms:modified>
  <cp:revision>1</cp:revision>
  <dc:subject/>
  <dc:title/>
</cp:coreProperties>
</file>