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701"/>
      </w:tblGrid>
      <w:tr>
        <w:trPr>
          <w:trHeight w:val="1432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</w:rPr>
              <w:drawing>
                <wp:inline distT="0" distB="0" distL="0" distR="0">
                  <wp:extent cx="75120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</w:rPr>
              <w:t xml:space="preserve">tel </w:t>
            </w:r>
            <w:r>
              <w:rPr>
                <w:rFonts w:cs="Tahoma" w:ascii="Tahoma" w:hAnsi="Tahoma"/>
                <w:color w:val="333333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</w:rPr>
              <w:t>fax</w:t>
            </w:r>
            <w:r>
              <w:rPr>
                <w:rFonts w:cs="Tahoma" w:ascii="Tahoma" w:hAnsi="Tahoma"/>
                <w:color w:val="333333"/>
              </w:rPr>
              <w:t xml:space="preserve"> 051 929033 </w:t>
            </w:r>
            <w:r>
              <w:rPr>
                <w:rFonts w:cs="Tahoma" w:ascii="Tahoma" w:hAnsi="Tahoma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http://www.icmonterenzio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color w:val="0000CC"/>
              </w:rPr>
              <w:drawing>
                <wp:inline distT="0" distB="0" distL="0" distR="0">
                  <wp:extent cx="929640" cy="628015"/>
                  <wp:effectExtent l="0" t="0" r="0" b="0"/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Cs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2"/>
        </w:rPr>
        <w:t xml:space="preserve">Prot. n.  2327/A34                                        </w:t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i w:val="false"/>
          <w:szCs w:val="22"/>
        </w:rPr>
        <w:t>Monterenzio 30 giugno 2014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A tutto il personale docente e ATA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All’albo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All’ Ufficio IX - Ambito territoriale per la provincia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di Bologn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Al Comune di Monterenz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alendario anno scolastico 2014/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calendario Nazionale stabilito dal Ministero dell’Istruzione, il Calendario Regionale per l’anno scolastico 2014/2015 e la Delibera del Consiglio di Istituto riunito il 27/06/2014, si comunica il calendario di cui all’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Emilia Romagna tutte le scuole inizieranno le lezioni </w:t>
      </w:r>
      <w:r>
        <w:rPr>
          <w:b/>
          <w:sz w:val="22"/>
          <w:szCs w:val="22"/>
        </w:rPr>
        <w:t>lunedì 15 settembre 2014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mine lezioni:</w:t>
        <w:tab/>
        <w:t>Scuola Primaria</w:t>
        <w:tab/>
        <w:tab/>
        <w:tab/>
        <w:t>Venerdì</w:t>
        <w:tab/>
        <w:t>5 giugno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cuola Sec. 1° grado</w:t>
        <w:tab/>
        <w:tab/>
        <w:t>Venerdì</w:t>
        <w:tab/>
        <w:t>5 giugno 2015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Scuola Infanzia</w:t>
        <w:tab/>
        <w:tab/>
        <w:tab/>
        <w:t>Martedì</w:t>
        <w:tab/>
        <w:tab/>
        <w:t>30 giugno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vità di rilevanza nazion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utte le domen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°</w:t>
        <w:tab/>
        <w:t>Novembre</w:t>
        <w:tab/>
        <w:t>2014</w:t>
        <w:tab/>
        <w:t>Festa di tutti i S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</w:t>
        <w:tab/>
        <w:t>Dicembre</w:t>
        <w:tab/>
        <w:t>2014-</w:t>
        <w:tab/>
        <w:t>Immacolata Conce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</w:t>
        <w:tab/>
        <w:t>Dicembre</w:t>
        <w:tab/>
        <w:t>2014-</w:t>
        <w:tab/>
        <w:t>Santo Na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</w:t>
        <w:tab/>
        <w:t>Dicembre</w:t>
        <w:tab/>
        <w:t>2014-</w:t>
        <w:tab/>
        <w:t>Santo Stef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</w:t>
        <w:tab/>
        <w:t>Gennaio</w:t>
        <w:tab/>
        <w:t>2015-</w:t>
        <w:tab/>
        <w:t>Capoda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</w:t>
        <w:tab/>
        <w:t>Gennaio</w:t>
        <w:tab/>
        <w:t>2015</w:t>
        <w:tab/>
        <w:t>Epif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</w:t>
        <w:tab/>
        <w:t>Aprile</w:t>
        <w:tab/>
        <w:tab/>
        <w:t>2015-</w:t>
        <w:tab/>
        <w:t>Lunedì dell’Ang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</w:t>
        <w:tab/>
        <w:t>Aprile</w:t>
        <w:tab/>
        <w:tab/>
        <w:t>2015</w:t>
        <w:tab/>
        <w:t>Anniversario della Liberazion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1</w:t>
        <w:tab/>
        <w:t>Maggio</w:t>
        <w:tab/>
        <w:tab/>
        <w:t>2015</w:t>
        <w:tab/>
        <w:t>Festa del lavor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2</w:t>
        <w:tab/>
        <w:t>Giugno</w:t>
        <w:tab/>
        <w:tab/>
        <w:t>2015</w:t>
        <w:tab/>
        <w:t>Festa Nazionale della Re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pensione delle attività didattiche definite dalla Regione Emilia Romag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</w:t>
        <w:tab/>
        <w:t>ottobre</w:t>
        <w:tab/>
        <w:tab/>
        <w:t>2014</w:t>
        <w:tab/>
        <w:t>Santo Patrono</w:t>
        <w:tab/>
        <w:t>(sab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</w:t>
        <w:tab/>
        <w:t>Novembre</w:t>
        <w:tab/>
        <w:t>2014</w:t>
        <w:tab/>
        <w:t>Commemorazione dei defunti (domenica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dal 24 dicembre</w:t>
        <w:tab/>
        <w:t xml:space="preserve"> 2014 al 6 gennaio 2015 Vacanze Natali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al 2 al 7 aprile </w:t>
        <w:tab/>
        <w:t>2015</w:t>
        <w:tab/>
        <w:t>Vacanze Pasqu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ure prefestive degli uffici e degli edifici scolasti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</w:t>
        <w:tab/>
        <w:t>dicembre</w:t>
        <w:tab/>
        <w:t>2014</w:t>
        <w:tab/>
        <w:t>(mercoledì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1</w:t>
        <w:tab/>
        <w:t>dicembre</w:t>
        <w:tab/>
        <w:t>2014</w:t>
        <w:tab/>
        <w:t>(mercoledì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02</w:t>
        <w:tab/>
        <w:t>gennaio</w:t>
        <w:tab/>
        <w:tab/>
        <w:t>2015</w:t>
        <w:tab/>
        <w:t>(venerdì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01</w:t>
        <w:tab/>
        <w:t>giugno</w:t>
        <w:tab/>
        <w:tab/>
        <w:t>2015</w:t>
        <w:tab/>
        <w:t>(lunedì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</w:t>
        <w:tab/>
        <w:t>agosto</w:t>
        <w:tab/>
        <w:tab/>
        <w:t>2015</w:t>
        <w:tab/>
        <w:t>(venerdì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’anno scolastico 2014/2015 sono previsti complessivamente 205 giorni di lezion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 Fabrizio Mon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ga/fg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autoSpaceDE w:val="false"/>
      <w:spacing w:before="120" w:after="0"/>
      <w:jc w:val="center"/>
      <w:outlineLvl w:val="1"/>
    </w:pPr>
    <w:rPr>
      <w:rFonts w:ascii="Tahoma" w:hAnsi="Tahoma" w:cs="Tahom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before="120" w:after="0"/>
      <w:jc w:val="both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autoSpaceDE w:val="false"/>
      <w:spacing w:lineRule="atLeast" w:line="360"/>
      <w:jc w:val="both"/>
    </w:pPr>
    <w:rPr>
      <w:rFonts w:ascii="Palatino" w:hAnsi="Palatino" w:cs="Palatino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2"/>
      <w:szCs w:val="22"/>
    </w:rPr>
  </w:style>
  <w:style w:type="paragraph" w:styleId="Corpodeltesto3">
    <w:name w:val="Corpo del testo 3"/>
    <w:basedOn w:val="Normal"/>
    <w:qFormat/>
    <w:pPr>
      <w:spacing w:lineRule="exact" w:line="249"/>
      <w:jc w:val="both"/>
    </w:pPr>
    <w:rPr>
      <w:rFonts w:ascii="Tahoma" w:hAnsi="Tahoma" w:cs="Tahoma"/>
      <w:i/>
      <w:iCs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4:00Z</dcterms:created>
  <dc:creator>Dirigente Scolastico</dc:creator>
  <dc:description/>
  <cp:keywords/>
  <dc:language>en-US</dc:language>
  <cp:lastModifiedBy>Protocollo</cp:lastModifiedBy>
  <cp:lastPrinted>2014-06-27T13:44:00Z</cp:lastPrinted>
  <dcterms:modified xsi:type="dcterms:W3CDTF">2014-07-02T07:29:00Z</dcterms:modified>
  <cp:revision>9</cp:revision>
  <dc:subject/>
  <dc:title> </dc:title>
</cp:coreProperties>
</file>