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450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-mail Segreteria: segreteria@icmonterenzio.it  e-mail Presidenza: dirigenza@icmonterenzio.it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dice Fiscale 91201620373</w:t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  <w:t>Prot. n. 1842/C27</w:t>
        <w:tab/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Monterenzio, lì 16 luglio 2012</w:t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ind w:left="566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tutti i genitori degli alunni della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Scuola Secondaria di I grad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Calendario e funzionamento a.s. 2012/2013.</w:t>
      </w:r>
    </w:p>
    <w:p>
      <w:pPr>
        <w:pStyle w:val="Normal"/>
        <w:rPr/>
      </w:pPr>
      <w:r>
        <w:rPr/>
        <w:t>Si comunicano le decisioni prese dagli organi collegiali competenti in merito al calendario scolastico e all’orario di funzionamento della scuola.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Calendario scolastico a.s. 2012/2013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zio delle lezioni: lunedì 17 settembre</w:t>
      </w:r>
    </w:p>
    <w:p>
      <w:pPr>
        <w:pStyle w:val="Normal"/>
        <w:rPr/>
      </w:pPr>
      <w:r>
        <w:rPr>
          <w:b/>
          <w:bCs/>
          <w:sz w:val="22"/>
        </w:rPr>
        <w:t>Festività di rilevanza nazionale:</w:t>
      </w:r>
      <w:r>
        <w:rPr>
          <w:sz w:val="22"/>
        </w:rPr>
        <w:br/>
      </w:r>
      <w:r>
        <w:rPr/>
        <w:t>- tutte le domeniche</w:t>
        <w:br/>
        <w:t>- 1 novembre, festa di Tutti i Santi</w:t>
        <w:br/>
        <w:t>- 8 dicembre, Immacolata Concezione</w:t>
        <w:br/>
        <w:t>- 25 dicembre, S. Natale</w:t>
        <w:br/>
        <w:t>- 26 dicembre, S. Stefano</w:t>
        <w:br/>
        <w:t>- 1 gennaio, Capodanno</w:t>
        <w:br/>
        <w:t>- 6 gennaio, Epifania</w:t>
        <w:br/>
        <w:t>- Lunedì dell’Angelo</w:t>
        <w:br/>
        <w:t>- 25 aprile, anniversario della Liberazione</w:t>
        <w:br/>
        <w:t>- 1 maggio, festa del Lavoro</w:t>
        <w:br/>
        <w:t xml:space="preserve">- 2 giugno, festa nazionale della Repubblica </w:t>
        <w:br/>
        <w:t>- 4 ottobre  festa del Santo Patrono</w:t>
        <w:br/>
        <w:t xml:space="preserve">Le lezioni saranno inoltre sospese nei giorni: </w:t>
      </w:r>
    </w:p>
    <w:p>
      <w:pPr>
        <w:pStyle w:val="Normal"/>
        <w:rPr/>
      </w:pPr>
      <w:r>
        <w:rPr/>
        <w:t xml:space="preserve">2 novembre, commemorazione dei defunti </w:t>
      </w:r>
    </w:p>
    <w:p>
      <w:pPr>
        <w:pStyle w:val="Normal"/>
        <w:rPr/>
      </w:pPr>
      <w:r>
        <w:rPr/>
        <w:t>26 aprile</w:t>
        <w:br/>
        <w:t>Festività Natalizie: dal 24 dicembre 2012 al 5 gennaio 2013</w:t>
        <w:br/>
        <w:t xml:space="preserve">Festività Pasquali: dal 28 marzo al 2 aprile 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e delle lezioni: 7 giugno 2013;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pacing w:val="-2"/>
        </w:rPr>
        <w:t>Orario di funzionamento della Scuola Secondaria di I grado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366"/>
        <w:gridCol w:w="1367"/>
        <w:gridCol w:w="1367"/>
        <w:gridCol w:w="1366"/>
        <w:gridCol w:w="136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rcoled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iov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nerdì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 le clas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Solo per il primo giorno di scuola lunedì 17 settembre 2012 l’ingresso  sarà così articolato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classi prime alle ore 8.00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classi seconde e terze alle ore 9.00.</w:t>
      </w:r>
    </w:p>
    <w:p>
      <w:pPr>
        <w:pStyle w:val="Normal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Dirigente Scolast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tt.ssa Filomena Massaro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379" w:leader="none"/>
        <w:tab w:val="left" w:pos="7655" w:leader="none"/>
        <w:tab w:val="left" w:pos="8080" w:leader="none"/>
        <w:tab w:val="left" w:pos="10632" w:leader="none"/>
        <w:tab w:val="left" w:pos="11057" w:leader="none"/>
        <w:tab w:val="left" w:pos="12474" w:leader="none"/>
      </w:tabs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Footlight MT Light" w:hAnsi="Footlight MT Light" w:cs="Footlight MT Light"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color w:val="000000"/>
      <w:sz w:val="40"/>
      <w:szCs w:val="40"/>
    </w:rPr>
  </w:style>
  <w:style w:type="paragraph" w:styleId="Rientrocorpodeltesto2">
    <w:name w:val="Rientro corpo del testo 2"/>
    <w:basedOn w:val="Normal"/>
    <w:qFormat/>
    <w:pPr>
      <w:spacing w:before="240" w:after="0"/>
      <w:ind w:firstLine="851"/>
      <w:jc w:val="both"/>
    </w:pPr>
    <w:rPr>
      <w:sz w:val="26"/>
      <w:szCs w:val="26"/>
    </w:rPr>
  </w:style>
  <w:style w:type="paragraph" w:styleId="Testonormale">
    <w:name w:val="Testo normale"/>
    <w:basedOn w:val="Normal"/>
    <w:qFormat/>
    <w:pPr>
      <w:autoSpaceDE w:val="true"/>
      <w:jc w:val="both"/>
    </w:pPr>
    <w:rPr>
      <w:color w:val="00000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rFonts w:ascii="Palatino" w:hAnsi="Palatino" w:cs="Palatino"/>
      <w:color w:val="000000"/>
    </w:rPr>
  </w:style>
  <w:style w:type="paragraph" w:styleId="Rientrocorpodeltesto3">
    <w:name w:val="Rientro corpo del testo 3"/>
    <w:basedOn w:val="Normal"/>
    <w:qFormat/>
    <w:pPr>
      <w:autoSpaceDE w:val="true"/>
      <w:spacing w:before="120" w:after="120"/>
      <w:ind w:left="284" w:hanging="284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4:00Z</dcterms:created>
  <dc:creator>Scuola Media IRNERIO</dc:creator>
  <dc:description/>
  <dc:language>en-US</dc:language>
  <cp:lastModifiedBy>Mat</cp:lastModifiedBy>
  <cp:lastPrinted>2011-06-13T12:26:00Z</cp:lastPrinted>
  <dcterms:modified xsi:type="dcterms:W3CDTF">2012-07-20T20:24:00Z</dcterms:modified>
  <cp:revision>2</cp:revision>
  <dc:subject/>
  <dc:title/>
</cp:coreProperties>
</file>