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 xml:space="preserve">ARTICOLAZIONE ATTIVITÀ  2 – 13 SETTEMBR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8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800"/>
        <w:gridCol w:w="2160"/>
        <w:gridCol w:w="2715"/>
        <w:gridCol w:w="4261"/>
        <w:gridCol w:w="3607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 c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coordi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quali docenti/ dove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lasse tecnica pri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gio uni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centi primar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7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 12.00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zione ini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uola dell’infanzia e primaria presso la </w:t>
            </w:r>
          </w:p>
          <w:p>
            <w:pPr>
              <w:pStyle w:val="Normal"/>
              <w:rPr/>
            </w:pPr>
            <w:r>
              <w:rPr/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 12.00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zione infanzia</w:t>
            </w:r>
          </w:p>
          <w:p>
            <w:pPr>
              <w:pStyle w:val="Normal"/>
              <w:rPr/>
            </w:pPr>
            <w:r>
              <w:rPr/>
              <w:t>Interclasse primaria</w:t>
            </w:r>
          </w:p>
          <w:p>
            <w:pPr>
              <w:pStyle w:val="Normal"/>
              <w:rPr/>
            </w:pPr>
            <w:r>
              <w:rPr/>
              <w:t>Gruppi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ordinatori di ples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utt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settemb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 12.00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zione infanzia</w:t>
            </w:r>
          </w:p>
          <w:p>
            <w:pPr>
              <w:pStyle w:val="Normal"/>
              <w:rPr/>
            </w:pPr>
            <w:r>
              <w:rPr/>
              <w:t>Interclasse primaria</w:t>
            </w:r>
          </w:p>
          <w:p>
            <w:pPr>
              <w:pStyle w:val="Normal"/>
              <w:rPr/>
            </w:pPr>
            <w:r>
              <w:rPr/>
              <w:t xml:space="preserve">Gruppi secondari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di plesso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tti</w:t>
            </w:r>
          </w:p>
          <w:p>
            <w:pPr>
              <w:pStyle w:val="Normal"/>
              <w:rPr/>
            </w:pPr>
            <w:r>
              <w:rPr/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tti</w:t>
            </w:r>
          </w:p>
        </w:tc>
      </w:tr>
      <w:tr>
        <w:trPr>
          <w:trHeight w:val="76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10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informazioni scuola dell’infanzia-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ogni educativi speciali normativa di riferimen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i di ples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sette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 xml:space="preserve">9.00-12.00 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A a che punto sia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scuola-famig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 plessi della scuola </w:t>
            </w:r>
          </w:p>
          <w:p>
            <w:pPr>
              <w:pStyle w:val="Normal"/>
              <w:rPr/>
            </w:pPr>
            <w:r>
              <w:rPr/>
              <w:t xml:space="preserve">dell’infanzia per pizzano, </w:t>
            </w:r>
          </w:p>
          <w:p>
            <w:pPr>
              <w:pStyle w:val="Normal"/>
              <w:rPr/>
            </w:pPr>
            <w:r>
              <w:rPr/>
              <w:t>scuola media per monteren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set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  <w:t>10.3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  <w:p>
            <w:pPr>
              <w:pStyle w:val="Normal"/>
              <w:rPr/>
            </w:pPr>
            <w:r>
              <w:rPr/>
              <w:t>presentazione registro elettronico F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tori funzioni strumental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.S. Ar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cuola secondaria      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infanzia-pri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settemb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12.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di classe classi prime</w:t>
            </w:r>
          </w:p>
          <w:p>
            <w:pPr>
              <w:pStyle w:val="Normal"/>
              <w:rPr/>
            </w:pPr>
            <w:r>
              <w:rPr/>
              <w:t>Organizzazione nei pl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nfanzia e primaria</w:t>
            </w:r>
            <w:r>
              <w:rPr>
                <w:b/>
                <w:bCs/>
              </w:rPr>
              <w:t xml:space="preserve"> </w:t>
            </w:r>
            <w:r>
              <w:rPr/>
              <w:t>nei plessi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17.00-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scuola-famiglia</w:t>
            </w:r>
          </w:p>
          <w:p>
            <w:pPr>
              <w:pStyle w:val="Normal"/>
              <w:rPr/>
            </w:pPr>
            <w:r>
              <w:rPr/>
              <w:t>prime scuola pri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</w:t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sette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nei pl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ind w:left="29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scuola-famiglia</w:t>
            </w:r>
          </w:p>
          <w:p>
            <w:pPr>
              <w:pStyle w:val="Normal"/>
              <w:rPr/>
            </w:pPr>
            <w:r>
              <w:rPr/>
              <w:t>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seconda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sette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9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nei pl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sette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/>
            </w:pPr>
            <w:r>
              <w:rPr/>
              <w:t>1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uni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llegi unitar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ono convocati i giorni 2 alle ore 10.00 e 16 settembre  alle ore 16.30.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giorni 3, programmazione annuale, 4, 5  settembre alle ore 9.00 sono convocati i consigli di intersezione, interclasse e i gruppi  secondaria presso la scuola secondaria con il seguente O.d.G.: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67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 annual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accoglienza (attività)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/potenziamento: strategie di recupero (pausa didattica e prove per fasce di livello)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d’Istituto: organizzazione plesso (mensa, ricreazione, pre-post scuola) patto di corresponsabilità e sanzioni disciplinari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classi e assegnazion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scheda di rilevazione dati dei livelli di partenz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didattiche proposte viaggi di istruzione 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e prima indicazion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prove di ingresso per classi parallele</w:t>
            </w:r>
          </w:p>
        </w:tc>
      </w:tr>
    </w:tbl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 xml:space="preserve">I giorni 6, 9 settembre autoformazione 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Nelle giornate 11-12-13  settembre alle ore 9.00 nei plessi:</w:t>
      </w:r>
    </w:p>
    <w:p>
      <w:pPr>
        <w:pStyle w:val="Corpodeltesto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 e sistemazione arredi e materiale didattico</w:t>
      </w:r>
    </w:p>
    <w:p>
      <w:pPr>
        <w:pStyle w:val="Corpodeltesto3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onclusione programmazion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>
      <w:rFonts w:ascii="Palatino" w:hAnsi="Palatino" w:cs="Palati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4:00Z</dcterms:created>
  <dc:creator>Dirigente Scolastico</dc:creator>
  <dc:description/>
  <dc:language>en-US</dc:language>
  <cp:lastModifiedBy>Protocollo</cp:lastModifiedBy>
  <cp:lastPrinted>2013-08-29T11:56:00Z</cp:lastPrinted>
  <dcterms:modified xsi:type="dcterms:W3CDTF">2013-09-02T10:41:00Z</dcterms:modified>
  <cp:revision>16</cp:revision>
  <dc:subject/>
  <dc:title>Alemanno</dc:title>
</cp:coreProperties>
</file>