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1 Istanza di partecipazione alla selezione per l’incarico di esperto ester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dentificativo progetto 10.1.AFSEPON-EM-2017-192- autorizzato con Prot. AOODGEFID/31701 del 24/07/2017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b/>
          <w:bCs/>
          <w:iCs/>
        </w:rPr>
        <w:t>CUP F29G1700013000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  <w:r>
        <w:rPr>
          <w:b/>
          <w:bCs/>
        </w:rPr>
        <w:t>Al Dirigente Scolastico I.C di Monterenz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______Codice Fiscale __________________________________________ nato a ________________ _________ il ______________ Residente a_____________________________ in Via __________________________ tel. _________________ ,cell. ___________________, e-mail___________________________________</w:t>
      </w:r>
    </w:p>
    <w:p>
      <w:pPr>
        <w:pStyle w:val="Normal"/>
        <w:spacing w:lineRule="auto" w:line="360"/>
        <w:rPr/>
      </w:pPr>
      <w:r>
        <w:rPr/>
        <w:t>chiede di poter partecipare alla selezione per titoli per l'attribuzione dell'incarico di: esperto esterno/  per il progetto Identificativo progetto 10.1.1A-FSEPON-EM-2017-192, di cui al bando con prot. n. del</w:t>
      </w:r>
    </w:p>
    <w:p>
      <w:pPr>
        <w:pStyle w:val="Normal"/>
        <w:spacing w:lineRule="auto" w:line="360"/>
        <w:rPr/>
      </w:pPr>
      <w:r>
        <w:rPr/>
        <w:t>Modulo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l sottoscritto allega alla present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rriculum vitae in formato Europe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copia di un documento di riconoscimen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ella punteggi (segnare quelli posseduti)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2430"/>
        <w:gridCol w:w="1200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ma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Cs w:val="22"/>
              </w:rPr>
            </w:pPr>
            <w:r>
              <w:rPr>
                <w:szCs w:val="22"/>
              </w:rPr>
              <w:t xml:space="preserve">*Laurea specialistica, magistrale o vecchio ordinamento nella materia del singolo modulo per cui si concorre </w:t>
            </w:r>
          </w:p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( Scienze sportive – Iseef …) o laurea equipollente conseguita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e lode  15 punt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106 a 110  12 punti 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00 a 105  10 punti</w:t>
            </w:r>
          </w:p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100  8 punt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*Diploma sc. second. con esperienza nella materia del singolo modulo per cui si concorre o diploma equipollente conseguito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u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ster, corso di specializzazione o perfezionamento di durata biennale nella materia del singolo modulo per cui si concorre anche conseguito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, corso di specializzazione o perfezionamento di durata annuale nella materia del singolo modulo per cui si concorre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torato di ricerca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Aggiuntiva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bo Professioni, Abilitazione all'insegnamento (p. 1 per ogni abilitazione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ecipazione a corsi di formazione/aggiornamento nella materia del singolo modulo per cui si concorre (p. 1 per ogni titolo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 pu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ma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za in corsi di formazione nella materia del singolo modulo per cui si concorre (p. 3 per ogni corso o pubblicazione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punti 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professionali documentate inerenti le attività richieste: attività di collaborazione con MIUR, Università, Istituzioni scolastiche o altre PP.AA., associazioni professionali o imprese; partecipazione a progetti provinciali, regionali, europei attinenti le tematiche dei singoli moduli in qualità di tutor, docente, referente (p. 5 per ogni esperienza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punti 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resse partecipazioni a progetti della scuola valutate positivamente (3 punti per ogni progetto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punti 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cittadino italian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odere dei diritti politici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impegnarsi a svolgere la propria attività, secondo le esigenze di pia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non essere collegato, per nessuna ragione, a Ditte o Società interessate alla partecipazione alla gara per la fornitura delle attrezzature informatiche, relativa al Progetto summenzionato. </w:t>
      </w:r>
    </w:p>
    <w:p>
      <w:pPr>
        <w:pStyle w:val="Normal"/>
        <w:spacing w:lineRule="auto" w:line="360"/>
        <w:rPr/>
      </w:pPr>
      <w:r>
        <w:rPr/>
        <w:t xml:space="preserve">Inoltre, esprime il proprio consenso affinché i dati forniti possano essere trattati nel rispetto del D. L.vo n. 196/03 (Codice in materia di protezione dei dati personali), per gli adempimenti connessi alla presente procedu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_                                       In fede 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9:00Z</dcterms:created>
  <dc:creator>. .</dc:creator>
  <dc:description/>
  <cp:keywords/>
  <dc:language>en-US</dc:language>
  <cp:lastModifiedBy>Protocollo</cp:lastModifiedBy>
  <dcterms:modified xsi:type="dcterms:W3CDTF">2017-11-29T14:55:00Z</dcterms:modified>
  <cp:revision>3</cp:revision>
  <dc:subject/>
  <dc:title/>
</cp:coreProperties>
</file>