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15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n. 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erenzio,  30 novembre 201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l  personale dell’Istituto con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contratto a tempo determinato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 p.c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 personale dell’Istitu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Fruizione ferie personale tempo determin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i informa tutto il personale in servizio a tempo determinato che, ai sensi dell’art.5, comma 8, decreto legge n.95/2012, non è possibile procedere,  per l’anno scolastico 2012-2013, alla retribuzione delle ferie non godute (salvo modifiche del quadro normativ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l personale in servizio può fare domanda, nei limiti e nei termini previsti dal CCNL; nel caso in cui le ferie non possano essere concesse per esigenze di servizio, potranno essere nuovamente richieste ed eventualmente autorizzat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Qualora si verificassero interventi di carattere legislativo, sarà cura di questo ufficio darne comunicazione agli interes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prof. Fabrizio Monari  </w:t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  <w:tab w:val="left" w:pos="5580" w:leader="none"/>
      </w:tabs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pacing w:val="20"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4860" w:leader="none"/>
        <w:tab w:val="left" w:pos="5220" w:leader="none"/>
      </w:tabs>
      <w:ind w:left="900" w:hanging="90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Utente</dc:creator>
  <dc:description/>
  <dc:language>en-US</dc:language>
  <cp:lastModifiedBy>Protocollo</cp:lastModifiedBy>
  <cp:lastPrinted>2012-11-26T09:28:00Z</cp:lastPrinted>
  <dcterms:modified xsi:type="dcterms:W3CDTF">2012-11-30T11:39:00Z</dcterms:modified>
  <cp:revision>3</cp:revision>
  <dc:subject/>
  <dc:title> </dc:title>
</cp:coreProperties>
</file>