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432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5120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 xml:space="preserve">tel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051 929033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tp://www.icmonterenzio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color w:val="0000CC"/>
                <w:sz w:val="20"/>
                <w:szCs w:val="15"/>
              </w:rPr>
              <w:drawing>
                <wp:inline distT="0" distB="0" distL="0" distR="0">
                  <wp:extent cx="929640" cy="628015"/>
                  <wp:effectExtent l="0" t="0" r="0" b="0"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ircolare n.29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onterenzio, 15/10/201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A Tutti i Docenti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getto: Consegna Programmazion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– PROGRAMMAZIONI INDIVIDUALI E DI CLASSE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I Docenti sono tenuti a consegnare le proprie PROGRAMMAZIONI INDIVIDUALI  e il PIANO PERSONALIZZATO DI CLASSE entro lunedì 05 Novembre 2012, tramite file trasmesso per posta elettronica in Segreteria. Si ricorda che l’apposito modulo per il piano personalizzato e le note relative alla compilazione sono reperibili sul sito della scuola alla voce “Modulistica Docenti” e che  la compilazione di tale documento dovrà vedere  protagonista l'intero team di classe/consiglio di classe. La scuola dell'infanzia entro la stessa data invierà la Programmazione di plesso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- PIANI EDUCATIVI INDIVIDUALIZZATI E PERSONALIZZATI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I Consigli delle classi/team/sezione  con alunni H dovranno predisporre il PIANO EDUCATIVO INDIVIDUALIZZATO </w:t>
      </w:r>
      <w:r>
        <w:rPr>
          <w:rFonts w:cs="Tahoma" w:ascii="Tahoma" w:hAnsi="Tahoma"/>
          <w:bCs/>
          <w:sz w:val="20"/>
        </w:rPr>
        <w:t>(P.E.I.)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er gli alunni </w:t>
      </w:r>
      <w:r>
        <w:rPr>
          <w:rFonts w:cs="Tahoma" w:ascii="Tahoma" w:hAnsi="Tahoma"/>
          <w:color w:val="000000"/>
          <w:sz w:val="20"/>
        </w:rPr>
        <w:t xml:space="preserve"> con disabilità </w:t>
      </w:r>
      <w:r>
        <w:rPr>
          <w:rFonts w:cs="Tahoma" w:ascii="Tahoma" w:hAnsi="Tahoma"/>
          <w:sz w:val="20"/>
        </w:rPr>
        <w:t xml:space="preserve"> entro il 30 novembre 2012 con le stesse modalità indicate per le programmazioni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l PEI  devono essere necessariamente esplicitati i seguenti punti:</w:t>
      </w:r>
      <w:r>
        <w:rPr>
          <w:rFonts w:cs="Tahoma" w:ascii="Tahoma" w:hAnsi="Tahoma"/>
          <w:sz w:val="20"/>
        </w:rPr>
        <w:br/>
      </w:r>
      <w:r>
        <w:rPr>
          <w:rStyle w:val="StrongEmphasis"/>
          <w:rFonts w:cs="Tahoma" w:ascii="Tahoma" w:hAnsi="Tahoma"/>
          <w:color w:val="000000"/>
          <w:sz w:val="20"/>
        </w:rPr>
        <w:t xml:space="preserve">- </w:t>
      </w:r>
      <w:r>
        <w:rPr>
          <w:rFonts w:cs="Tahoma" w:ascii="Tahoma" w:hAnsi="Tahoma"/>
          <w:color w:val="000000"/>
          <w:sz w:val="20"/>
        </w:rPr>
        <w:t>Dati anagrafici degli alunni;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color w:val="000000"/>
          <w:sz w:val="20"/>
        </w:rPr>
        <w:t>- Valutazione delle competenze acquisite;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color w:val="000000"/>
          <w:sz w:val="20"/>
        </w:rPr>
        <w:t>- Competenze da acquisire (obiettivi a breve-medio-lungo termine);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color w:val="000000"/>
          <w:sz w:val="20"/>
        </w:rPr>
        <w:t>- Contenuti scelti;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color w:val="000000"/>
          <w:sz w:val="20"/>
        </w:rPr>
        <w:t>- Metodi e tecniche adottati;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color w:val="000000"/>
          <w:sz w:val="20"/>
        </w:rPr>
        <w:t>- Criteri e modalità di valutazione;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color w:val="000000"/>
          <w:sz w:val="20"/>
        </w:rPr>
        <w:t>- Personale docente e non docente, impegnato nel progetto educativo e ambito di competenz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 Consigli delle classi/team  con alunni DSA dovranno predisporre il PIANO DIDATTICO PERSONALIZZATO (P.D.P.) </w:t>
      </w:r>
      <w:r>
        <w:rPr>
          <w:rFonts w:cs="Tahoma" w:ascii="Tahoma" w:hAnsi="Tahoma"/>
          <w:sz w:val="20"/>
        </w:rPr>
        <w:t xml:space="preserve">per gli alunni  DSA – Disturbi specifici dell’Apprendimento entro il 30 novembre 2012 con le stesse modalità per le programmazioni. Si ricorda che il PDP deve essere condiviso, firmato e consegnato alle  famiglie. La stesura del PDP prevede: </w:t>
      </w:r>
    </w:p>
    <w:p>
      <w:pPr>
        <w:pStyle w:val="Normal"/>
        <w:jc w:val="both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  <w:t>- la presa visione della diagnosi;</w:t>
      </w:r>
    </w:p>
    <w:p>
      <w:pPr>
        <w:pStyle w:val="Normal"/>
        <w:jc w:val="both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  <w:t>- l’osservazione attenta dell’alunno per circa un mese;</w:t>
      </w:r>
    </w:p>
    <w:p>
      <w:pPr>
        <w:pStyle w:val="Normal"/>
        <w:jc w:val="both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  <w:t>- la compilazione e condivisione del documento da parte di tutti i docenti della classe, individuando modalità di lavoro e strumenti dispensativi e compensativi previsti;</w:t>
      </w:r>
    </w:p>
    <w:p>
      <w:pPr>
        <w:pStyle w:val="Normal"/>
        <w:jc w:val="both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  <w:t>- la produzione del documento in duplice copia (una da consegnare ai genitori, una copia digitale da depositare presso l’Ufficio Didattica nel fascicolo personale dell’alunno);</w:t>
      </w:r>
    </w:p>
    <w:p>
      <w:pPr>
        <w:pStyle w:val="Corpodeltesto3"/>
        <w:rPr/>
      </w:pPr>
      <w:r>
        <w:rPr/>
        <w:t>- l’acquisizione delle firme dei docenti, dei genitori convocati dal docente prevalente o dal coordinatore di classe;</w:t>
      </w:r>
    </w:p>
    <w:p>
      <w:pPr>
        <w:pStyle w:val="Normal"/>
        <w:jc w:val="both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  <w:t>- la verifica intermedia del PDP a fine quadrimestre (in sede di scrutinio) dov’è possibile modificare alcuni aspetti didattici o il carico e le modalità di lavoro a scuola o a casa. Allo stesso modo nella verifica finale è conveniente inserire proposte e indicazioni per l’anno seguente.</w:t>
      </w:r>
    </w:p>
    <w:p>
      <w:pPr>
        <w:pStyle w:val="Normal"/>
        <w:jc w:val="both"/>
        <w:rPr>
          <w:rFonts w:ascii="Tahoma" w:hAnsi="Tahoma" w:cs="Tahoma"/>
          <w:bCs/>
          <w:spacing w:val="20"/>
          <w:sz w:val="20"/>
        </w:rPr>
      </w:pPr>
      <w:r>
        <w:rPr>
          <w:rFonts w:cs="Tahoma" w:ascii="Tahoma" w:hAnsi="Tahoma"/>
          <w:bCs/>
          <w:spacing w:val="20"/>
          <w:sz w:val="20"/>
        </w:rPr>
        <w:t xml:space="preserve">I modelli PEI e PDP sono reperibili sul sito della scuola alla voce “Modulistica Docenti”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pacing w:val="20"/>
          <w:sz w:val="20"/>
        </w:rPr>
        <w:t>Tutta la documentazione prodotta andrà inserita</w:t>
      </w:r>
      <w:r>
        <w:rPr>
          <w:rFonts w:cs="Tahoma" w:ascii="Tahoma" w:hAnsi="Tahoma"/>
          <w:spacing w:val="20"/>
          <w:sz w:val="20"/>
        </w:rPr>
        <w:t xml:space="preserve"> nel registro elettronico attraverso le modalità che verranno illustrate in sede collegia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ringrazia per la collabor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Il Dirigente Scolastico</w:t>
      </w:r>
    </w:p>
    <w:p>
      <w:pPr>
        <w:pStyle w:val="NormaleWeb"/>
        <w:spacing w:before="0" w:after="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Prof. Fabrizio Mon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7:00Z</dcterms:created>
  <dc:creator>Dirigente Scolastico</dc:creator>
  <dc:description/>
  <dc:language>en-US</dc:language>
  <cp:lastModifiedBy>Dirigente Scolastico</cp:lastModifiedBy>
  <cp:lastPrinted>2012-10-05T10:16:00Z</cp:lastPrinted>
  <dcterms:modified xsi:type="dcterms:W3CDTF">2012-10-15T09:27:00Z</dcterms:modified>
  <cp:revision>3</cp:revision>
  <dc:subject/>
  <dc:title> </dc:title>
</cp:coreProperties>
</file>