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Istituto: boic84800q@istruzione.it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dice Fiscale 91201620373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rpoTesto"/>
        <w:tabs>
          <w:tab w:val="clear" w:pos="454"/>
          <w:tab w:val="clear" w:pos="737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icazione n. 11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Monterenzio, lì 20 settembre 2012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rpodeltesto3"/>
        <w:widowControl w:val="false"/>
        <w:rPr/>
      </w:pPr>
      <w:r>
        <w:rPr>
          <w:rFonts w:eastAsia="Roman 10cpi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>-AI GENITORI DELLA SCUOLA SECONDARI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-AI DOCENTI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-AL PERSONALE A.T.A.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OGGETTO: Elezione dei Rappresentanti dei genitori nei Consigli di Classe a.s. 2012/2013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Roman 10cpi"/>
          <w:sz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È convocata per mercoledì </w:t>
      </w:r>
      <w:r>
        <w:rPr>
          <w:rFonts w:cs="Times New Roman" w:ascii="Times New Roman" w:hAnsi="Times New Roman"/>
          <w:b/>
          <w:bCs/>
          <w:sz w:val="22"/>
          <w:szCs w:val="22"/>
        </w:rPr>
        <w:t>17 ottobre 2012</w:t>
      </w:r>
      <w:r>
        <w:rPr>
          <w:rFonts w:cs="Times New Roman" w:ascii="Times New Roman" w:hAnsi="Times New Roman"/>
          <w:sz w:val="22"/>
          <w:szCs w:val="22"/>
        </w:rPr>
        <w:t xml:space="preserve"> dalle ore 17.00 alle ore 20.00 presso le rispettive sedi l'Assemblea dei genitori di ciascuna classe per procedere all'elezione dei rappresentanti in Consi</w:t>
        <w:softHyphen/>
        <w:t>glio di Classe.</w:t>
      </w:r>
    </w:p>
    <w:p>
      <w:pPr>
        <w:pStyle w:val="Corpodeltesto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compiti istituzionali del Consiglio di Classe consistono nel formulare al Collegio dei Docenti proposte in ordine all'azione educativa e didattica e ad iniziative di sperimentazione e nell’agevolare ed estendere i rapporti reciproci tra i docenti, genitori ed alunni (D.Lgsl. 297/94, art. 5, comma 8), nel verificare l'andamento dell'attività didattica della classe, nel proporre gli opportuni adeguamenti del programma di lavoro didattico (art. 126, comma 5) e nell'esprimere un parere per quanto concerne le iniziative di sperimentazione che interessano la classe stessa (art. 277, comma 3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artecipazione è un diritto</w:t>
        <w:noBreakHyphen/>
        <w:t>dovere che contribuisce al conseguimento delle finalità educati</w:t>
        <w:softHyphen/>
        <w:t>ve della Scuola quale comunità che interagisce con la comunità sociale e civile (art. 3, comma 1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iederà la prima parte dell'Assemblea un docente della Scuola per illustrare le modalità delle votazioni e la programmazione didattica ed educativa dell'anno scolastico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79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 Dirigente Scolastico</w:t>
      </w:r>
    </w:p>
    <w:p>
      <w:pPr>
        <w:pStyle w:val="CorpoTesto"/>
        <w:widowControl w:val="false"/>
        <w:tabs>
          <w:tab w:val="clear" w:pos="454"/>
          <w:tab w:val="left" w:pos="708" w:leader="none"/>
          <w:tab w:val="left" w:pos="737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Prof. Fabrizio Monari</w:t>
      </w:r>
    </w:p>
    <w:p>
      <w:pPr>
        <w:pStyle w:val="Normal"/>
        <w:widowControl w:val="false"/>
        <w:ind w:left="666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odalità delle elezioni dei Rappresentanti di Clas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e 17.00 </w:t>
        <w:noBreakHyphen/>
        <w:t xml:space="preserve"> 18.00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emblea presieduta dal docente coordinator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Rientrocorpodeltesto3"/>
        <w:ind w:left="1985" w:hanging="198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e 18.00 </w:t>
        <w:noBreakHyphen/>
        <w:t xml:space="preserve"> 20.00  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ostituzione dei seggio per singola classe o per più classi in caso di esigua  presenza di genitori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Il seggio sarà costituito da tre genitori, uno dei quali assumerà le funzioni di Presidente. Si ri</w:t>
        <w:softHyphen/>
        <w:t xml:space="preserve">corda che tutti i genitori della sezione sono elettori ed eleggibili, che si potrà eleggere UN RAPPRESENTANTE, che sulla scheda si potrà esprimere UNA PREFERENZA, indicando cognome e nome e ch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n è possibile votare per delega</w:t>
      </w:r>
      <w:r>
        <w:rPr>
          <w:rFonts w:cs="Times New Roman" w:ascii="Times New Roman" w:hAnsi="Times New Roman"/>
          <w:b/>
          <w:bCs/>
          <w:sz w:val="22"/>
          <w:szCs w:val="22"/>
        </w:rPr>
        <w:t>. Dopo aver votato, ogni votante firmerà sull’elenco degli elettor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termine delle operazioni di voto i componenti del seggio conteggeranno i voti e compile</w:t>
        <w:softHyphen/>
        <w:t>ranno i verbali per ciascuna classe, proclamando gli eletti. I verbali e le schede saranno consegnati in busta chiusa al responsabile dell’Istituto presente.</w:t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textAlignment w:val="auto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Responsabile del procedimento:</w:t>
      </w:r>
    </w:p>
    <w:p>
      <w:pPr>
        <w:pStyle w:val="CorpoTesto"/>
        <w:tabs>
          <w:tab w:val="clear" w:pos="454"/>
          <w:tab w:val="clear" w:pos="737"/>
        </w:tabs>
        <w:spacing w:lineRule="auto" w:line="24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ss. te Amm.va  Anna M.R. Danieli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Roman 10cpi"/>
      </w:rPr>
    </w:pPr>
    <w:r>
      <w:rPr>
        <w:rFonts w:eastAsia="Roman 10cpi"/>
      </w:rPr>
      <w:t xml:space="preserve">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Rientrocorpodeltesto2">
    <w:name w:val="Rientro corpo del testo 2"/>
    <w:basedOn w:val="Normal"/>
    <w:qFormat/>
    <w:pPr>
      <w:widowControl w:val="false"/>
      <w:ind w:firstLine="709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ind w:left="1843" w:hanging="1843"/>
      <w:jc w:val="both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atLeast" w:line="360"/>
      <w:jc w:val="both"/>
    </w:pPr>
    <w:rPr>
      <w:rFonts w:ascii="Palatino" w:hAnsi="Palatino" w:cs="Palatino"/>
      <w:sz w:val="24"/>
      <w:szCs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8:00Z</dcterms:created>
  <dc:creator>Ministero Pubblica Istruzione</dc:creator>
  <dc:description/>
  <dc:language>en-US</dc:language>
  <cp:lastModifiedBy>Protocollo</cp:lastModifiedBy>
  <cp:lastPrinted>2007-09-25T16:32:00Z</cp:lastPrinted>
  <dcterms:modified xsi:type="dcterms:W3CDTF">2012-09-20T10:18:00Z</dcterms:modified>
  <cp:revision>2</cp:revision>
  <dc:subject/>
  <dc:title>Prot</dc:title>
</cp:coreProperties>
</file>