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6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Istituto: boic84800q@istruzione.it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odice Fiscale 91201620373</w:t>
      </w:r>
    </w:p>
    <w:p>
      <w:pPr>
        <w:pStyle w:val="WWBodyText2"/>
        <w:rPr/>
      </w:pPr>
      <w:r>
        <w:rPr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zione n. 10</w:t>
      </w:r>
    </w:p>
    <w:p>
      <w:pPr>
        <w:pStyle w:val="Heading6"/>
        <w:ind w:left="5664" w:hanging="0"/>
        <w:rPr/>
      </w:pPr>
      <w:r>
        <w:rPr/>
        <w:t>Monterenzio, lì 20 settembre 2012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BodyText3"/>
        <w:widowControl w:val="false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-AI GENITORI DELLA SCUOLA PRIMAR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-AI DOCENTI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-AL PERSONALE A.T.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OGGETTO: Elezione dei Rappresentanti dei genitori nei Consigli di Interclasse a.s. 2012/2013.</w:t>
      </w:r>
    </w:p>
    <w:p>
      <w:pPr>
        <w:pStyle w:val="BodyText3"/>
        <w:widowControl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Indent2"/>
        <w:rPr/>
      </w:pPr>
      <w:r>
        <w:rPr>
          <w:sz w:val="22"/>
        </w:rPr>
        <w:t xml:space="preserve">È convocata per martedì </w:t>
      </w:r>
      <w:r>
        <w:rPr>
          <w:b/>
          <w:sz w:val="22"/>
        </w:rPr>
        <w:t>16 ottobre 2012</w:t>
      </w:r>
      <w:r>
        <w:rPr>
          <w:sz w:val="22"/>
        </w:rPr>
        <w:t xml:space="preserve"> dalle ore 17.00 alle ore 20.00 presso le rispettive sedi l'Assemblea dei genitori di ciascuna classe per procedere all'elezione dei rappresentanti in Consi</w:t>
        <w:softHyphen/>
        <w:t>glio di Interclasse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compiti istituzionali del Consiglio di Interclasse consistono nel formulare al Collegio dei Docenti proposte in ordine all'azione educativa e didattica e ad iniziative di sperimentazione e nell’agevolare ed estendere i rapporti reciproci tra i docenti, genitori ed alunni (D.Lgsl. 297/94, art. 5, comma 8), nel verificare l'andamento dell'attività didattica delle classi, nel proporre gli opportuni adeguamenti del programma di lavoro didattico (art. 126, comma 5) e nell'esprimere un parere per quanto concerne le iniziative di sperimentazione che interessano le classi stesse (art. 277, comma 3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artecipazione è un diritto</w:t>
        <w:noBreakHyphen/>
        <w:t>dovere che contribuisce al conseguimento delle finalità educati</w:t>
        <w:softHyphen/>
        <w:t>ve della Scuola quale comunità che interagisce con la comunità sociale e civile (art. 3, comma 1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iederà la prima parte dell'Assemblea una docente della Scuola per illustrare le modalità delle votazioni e la programmazione didattica ed educativa dell'anno scolastico. </w:t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of. Fabrizio Monari</w:t>
      </w:r>
    </w:p>
    <w:p>
      <w:pPr>
        <w:pStyle w:val="Normal"/>
        <w:widowControl w:val="false"/>
        <w:ind w:left="666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Modalità delle elezioni dei Rappresentanti di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re 17.00 </w:t>
        <w:noBreakHyphen/>
        <w:t xml:space="preserve"> 18.00        </w:t>
      </w:r>
      <w:r>
        <w:rPr>
          <w:rFonts w:cs="Times New Roman" w:ascii="Times New Roman" w:hAnsi="Times New Roman"/>
          <w:b/>
          <w:i/>
          <w:sz w:val="22"/>
        </w:rPr>
        <w:t>assemblea presieduta dal docente coordinatore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BodyTextIndent3"/>
        <w:ind w:left="1985" w:hanging="1985"/>
        <w:rPr>
          <w:b/>
          <w:b/>
          <w:sz w:val="22"/>
        </w:rPr>
      </w:pPr>
      <w:r>
        <w:rPr>
          <w:b/>
          <w:sz w:val="22"/>
        </w:rPr>
        <w:t xml:space="preserve">ore 18.00 </w:t>
        <w:noBreakHyphen/>
        <w:t xml:space="preserve"> 20.00  </w:t>
        <w:tab/>
      </w:r>
      <w:r>
        <w:rPr>
          <w:b/>
          <w:i/>
          <w:sz w:val="22"/>
        </w:rPr>
        <w:t>costituzione dei seggio per singola classe o per più classi in caso di esigua  presenza di genitori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rPr/>
      </w:pPr>
      <w:r>
        <w:rPr>
          <w:b/>
          <w:sz w:val="22"/>
        </w:rPr>
        <w:t>Il seggio sarà costituito da tre genitori, uno dei quali assumerà le funzioni di Presidente. Si ri</w:t>
        <w:softHyphen/>
        <w:t xml:space="preserve">corda che tutti i genitori della sezione sono elettori ed eleggibili, che si potrà eleggere UN RAPPRESENTANTE, che sulla scheda si potrà esprimere UNA PREFERENZA, indicando cognome e nome e che </w:t>
      </w:r>
      <w:r>
        <w:rPr>
          <w:b/>
          <w:sz w:val="22"/>
          <w:u w:val="single"/>
        </w:rPr>
        <w:t>non è possibile votare per delega</w:t>
      </w:r>
      <w:r>
        <w:rPr>
          <w:b/>
          <w:sz w:val="22"/>
        </w:rPr>
        <w:t>. Dopo aver votato, ogni votante firmerà sull’elenco degli elettori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Al termine delle operazioni di voto i componenti del seggio conteggeranno i voti e compile</w:t>
        <w:softHyphen/>
        <w:t>ranno i verbali per ciascuna classe, proclamando gli eletti. I verbali e le schede saranno consegnati in, busta chiusa al responsabile dell’Istituto presente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textAlignment w:val="auto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te Amm.va  Anna M.R. Danieli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Roman 10cpi"/>
      </w:rPr>
    </w:pPr>
    <w:r>
      <w:rPr>
        <w:rFonts w:eastAsia="Roman 10cpi"/>
      </w:rPr>
      <w:t xml:space="preserve">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sz w:val="4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 w:val="false"/>
      <w:ind w:left="1843" w:hanging="1843"/>
      <w:jc w:val="both"/>
    </w:pPr>
    <w:rPr>
      <w:rFonts w:ascii="Times New Roman" w:hAnsi="Times New Roman" w:cs="Times New Roman"/>
      <w:sz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tLeast" w:line="360"/>
      <w:jc w:val="both"/>
    </w:pPr>
    <w:rPr>
      <w:rFonts w:ascii="Palatino" w:hAnsi="Palatino" w:cs="Palatin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4:00Z</dcterms:created>
  <dc:creator>Ministero Pubblica Istruzione</dc:creator>
  <dc:description/>
  <dc:language>en-US</dc:language>
  <cp:lastModifiedBy>Protocollo</cp:lastModifiedBy>
  <cp:lastPrinted>2009-09-22T16:03:00Z</cp:lastPrinted>
  <dcterms:modified xsi:type="dcterms:W3CDTF">2012-09-20T10:14:00Z</dcterms:modified>
  <cp:revision>2</cp:revision>
  <dc:subject/>
  <dc:title>Prot</dc:title>
</cp:coreProperties>
</file>