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/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608"/>
        <w:gridCol w:w="1652"/>
      </w:tblGrid>
      <w:tr>
        <w:trPr>
          <w:trHeight w:val="1432" w:hRule="atLeast"/>
        </w:trPr>
        <w:tc>
          <w:tcPr>
            <w:tcW w:w="1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74041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2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2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2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2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2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http://www.icmonterenzio.it</w:t>
            </w:r>
          </w:p>
        </w:tc>
        <w:tc>
          <w:tcPr>
            <w:tcW w:w="1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22"/>
                <w:szCs w:val="15"/>
              </w:rPr>
              <w:drawing>
                <wp:inline distT="0" distB="0" distL="0" distR="0">
                  <wp:extent cx="904875" cy="603250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rFonts w:ascii="Tahoma" w:hAnsi="Tahoma" w:cs="Tahoma"/>
          <w:sz w:val="22"/>
          <w:szCs w:val="22"/>
        </w:rPr>
      </w:pPr>
      <w:r>
        <w:rPr/>
        <w:tab/>
        <w:tab/>
        <w:tab/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irc. n. 103 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Monterenzio, lì 11 aprile 2014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Personale Docente dell’Istituto</w:t>
      </w:r>
    </w:p>
    <w:p>
      <w:pPr>
        <w:pStyle w:val="TextBody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getto: accesso gratuito del personale docente a musei statali e siti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pregano le SS.VV. di prendere visione della Nota 9 aprile 2014, Prot. n. 3434 ( ad esempio su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http://www.edscuola.eu/wordpress/?p=410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 xml:space="preserve">relativa al decreto </w:t>
      </w:r>
      <w:r>
        <w:rPr>
          <w:rFonts w:cs="Tahoma" w:ascii="Tahoma" w:hAnsi="Tahoma"/>
          <w:color w:val="000000"/>
          <w:sz w:val="22"/>
          <w:szCs w:val="22"/>
        </w:rPr>
        <w:t xml:space="preserve">decreto-legge 12 settembre 2013, n.104 “Misure urgenti in materia di istruzione, università e ricerca”, art.16, comma terz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ko-KR"/>
        </w:rPr>
        <w:t xml:space="preserve">Tale nota dà indicazioni in merito all’accesso gratuito del personale docente nei musei statali e nei siti di interesse archeologico, storico e culturale. </w:t>
      </w:r>
      <w:r>
        <w:rPr>
          <w:rFonts w:cs="Tahoma" w:ascii="Tahoma" w:hAnsi="Tahoma"/>
          <w:color w:val="000000"/>
          <w:sz w:val="22"/>
          <w:szCs w:val="22"/>
        </w:rPr>
        <w:t>Il citato Decreto, infatti, prevede all’ articolo 1 l’accesso gratuito del personale docente della scuola, di ruolo e con contratto a termine, ai musei statali e ai siti di interesse archeologico, storico e culturale, gestiti dallo Stato, a seguito di esibizione di idoneo documento attestante l’appartenenza alle suddette categorie, nonché l’attività professionale in corso di svolgimento. Il modulo da presentare è allegato alla nota citat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tinti salut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l Dirigente Scolastico  </w:t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22"/>
          <w:szCs w:val="22"/>
        </w:rPr>
        <w:t xml:space="preserve">prof. Fabrizio Monari 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irma per ricevuta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495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119" w:leader="none"/>
      </w:tabs>
      <w:ind w:left="3686" w:hanging="509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eastAsia="ko-KR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hyperlink" Target="http://www.edscuola.eu/wordpress/?p=41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Gruppo H</dc:creator>
  <dc:description/>
  <cp:keywords/>
  <dc:language>en-US</dc:language>
  <cp:lastModifiedBy>Protocollo</cp:lastModifiedBy>
  <cp:lastPrinted>2014-04-09T09:34:00Z</cp:lastPrinted>
  <dcterms:modified xsi:type="dcterms:W3CDTF">2014-04-14T07:23:00Z</dcterms:modified>
  <cp:revision>5</cp:revision>
  <dc:subject/>
  <dc:title>bfidksnbdufnfjkfnfrlankhlkr</dc:title>
</cp:coreProperties>
</file>